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11.2016                                                                                                         №3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                    предоставления муниципальной услуги по предоставлению                        земельных участков из земель сельскохозяйственного                            назначения для крестьянско-фермер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Довол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Доволе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«О предоставлении муниципальной услуги по предоставлению земельных участков из земель сельскохозяйственного назначения для крестьянско-фермерского хозяйства», утвержденный Постановлением администрации Доволенского сельсовета Доволенского района Новосибирской области от 02.04.2015 года № 59 «Об утверждении административного регламента предоставления муниципальной услуги по предоставлению земельных участков из земель сельскохозяйственного назначения для крестьянско-фермерского хозяйст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Пункт 5.3 Административного регламента абзац с: «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» на: «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»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ункт 5.3 Административного регламента абзац с: «если в жалобе заявителя содержится вопрос, на который ему многократно давались письменные ответы по существу в связи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» на: «если в жалобе заявителя содержится вопрос, на который ему неоднократно давались письменные ответы по существу в связи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 1 разряда Сафрейтер В.А. обеспечить исполнение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  <w:tab/>
        <w:t xml:space="preserve">                                                В.И. Е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фрейтер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 - 4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1:00Z</dcterms:created>
  <dc:creator>Admin</dc:creator>
  <dc:description/>
  <cp:keywords/>
  <dc:language>en-US</dc:language>
  <cp:lastModifiedBy>Admin</cp:lastModifiedBy>
  <dcterms:modified xsi:type="dcterms:W3CDTF">2016-11-08T05:35:00Z</dcterms:modified>
  <cp:revision>3</cp:revision>
  <dc:subject/>
  <dc:title/>
</cp:coreProperties>
</file>