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0.2016                                                                                                    №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за 3 квартал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за 3 квартал 2016 года по доходам в сумме 33 429 616руб.30 коп., расходам в сумме 30 175 303руб.87коп.; источникам финансирования в сумме 3 254 312руб.43коп.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Доволенского сельсовета                                      М.А.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Доволенского сельсовета Доволенского района Новосибирской области               № 302 от  24.10.2016</w:t>
      </w:r>
    </w:p>
    <w:p>
      <w:pPr>
        <w:pStyle w:val="Normal"/>
        <w:ind w:right="2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46"/>
        <w:gridCol w:w="1418"/>
        <w:gridCol w:w="1275"/>
        <w:gridCol w:w="1276"/>
      </w:tblGrid>
      <w:tr>
        <w:trPr>
          <w:trHeight w:val="255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3 32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9 6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13 709,14</w:t>
            </w:r>
          </w:p>
        </w:tc>
      </w:tr>
      <w:tr>
        <w:trPr>
          <w:trHeight w:val="97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 0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 444,87</w:t>
            </w:r>
          </w:p>
        </w:tc>
      </w:tr>
      <w:tr>
        <w:trPr>
          <w:trHeight w:val="136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6,33</w:t>
            </w:r>
          </w:p>
        </w:tc>
      </w:tr>
      <w:tr>
        <w:trPr>
          <w:trHeight w:val="58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40,85</w:t>
            </w:r>
          </w:p>
        </w:tc>
      </w:tr>
      <w:tr>
        <w:trPr>
          <w:trHeight w:val="117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7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006,67</w:t>
            </w:r>
          </w:p>
        </w:tc>
      </w:tr>
      <w:tr>
        <w:trPr>
          <w:trHeight w:val="117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6,23</w:t>
            </w:r>
          </w:p>
        </w:tc>
      </w:tr>
      <w:tr>
        <w:trPr>
          <w:trHeight w:val="97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7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0,20</w:t>
            </w:r>
          </w:p>
        </w:tc>
      </w:tr>
      <w:tr>
        <w:trPr>
          <w:trHeight w:val="97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 02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 772,31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</w:t>
            </w:r>
          </w:p>
        </w:tc>
      </w:tr>
      <w:tr>
        <w:trPr>
          <w:trHeight w:val="58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86,57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04,80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893,44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4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5,70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6 5104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58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87 000,00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02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0</w:t>
            </w:r>
          </w:p>
        </w:tc>
      </w:tr>
      <w:tr>
        <w:trPr>
          <w:trHeight w:val="58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077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088 10 000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32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674,72</w:t>
            </w:r>
          </w:p>
        </w:tc>
      </w:tr>
      <w:tr>
        <w:trPr>
          <w:trHeight w:val="117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2 02 02216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4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 714,30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 600,00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3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2 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7 0503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73 9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05000 1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08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367"/>
        <w:gridCol w:w="1560"/>
        <w:gridCol w:w="1560"/>
      </w:tblGrid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9 55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5 30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4 252,5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9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4,5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9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4,5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9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4,59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2 9000001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59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4,59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6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6,7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7,8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 7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05,8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 6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05,8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9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892,6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4 9000003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9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892,6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 50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11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5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4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15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126,1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90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42,0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90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42,0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90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42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4 90000030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2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1,1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2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1,1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5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6 900000610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7 9000007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7 900000700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7 900000700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4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3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1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1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13 90000041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1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1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1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500010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5000101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5000101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5000101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501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501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501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501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в Новосибирской области государственной программы Новосибирской области "Охрана окружающей среды" на 2015-2020 годы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S01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4 57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8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4 690,8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9 1620010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88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8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999,8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88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8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999,8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88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8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999,8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88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8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999,8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33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 148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9 16200S07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543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5 687,0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87,0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1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 687,0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1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87,0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12 90000041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687,0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90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 38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 519,1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5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502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502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502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6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602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602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09602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76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60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159,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42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78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40,9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42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78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40,9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42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78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40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1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518,6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8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1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18,69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83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1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18,6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9 88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8 09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785,1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4-2016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3,7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3,7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3,7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3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 2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910,0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1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1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1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4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22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228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228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1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10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8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46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336,2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5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949,5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5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49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5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49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5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49,5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,5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23,5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23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23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23,5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9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09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9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09,3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9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09,3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9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09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1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1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1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5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7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249,8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7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249,8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7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249,8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7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24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 38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 850,9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 21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320,31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3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41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65,1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3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41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65,1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3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84,1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4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51,0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89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24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89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24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89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24,5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1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530,61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530,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530,6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973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4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57,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8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75,6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8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75,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8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75,6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8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75,6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48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75,6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6 230,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312,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79"/>
        <w:gridCol w:w="1843"/>
        <w:gridCol w:w="1516"/>
        <w:gridCol w:w="1427"/>
        <w:gridCol w:w="1309"/>
      </w:tblGrid>
      <w:tr>
        <w:trPr>
          <w:trHeight w:val="207" w:hRule="atLeast"/>
        </w:trPr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0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54 312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543,41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0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54 312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543,41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843 325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429 61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5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843 325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429 61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9 556,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5 303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6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9 556,4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5 303,8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2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за 3 квартал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по доходам в сумме 60 843 325,44исполнено 33 429 616,30 или 54,9% от планового назначения. По налоговым и неналоговым исполнено в сумме 8 488 071,78 руб., дотация поступила в сумме 8 361 200,00или 75% к плану. По расходам  утверждено 64 049 556,42, исполнено в сумме 30 175 303,87 или 47,1%. На содержание органов местного самоуправления исполнено в сумме 4 292 326,56 рублей. По дорожному хозяйству исполнено на содержание, ремонт дорог в сумме 2 759 885,71. На другие вопросы в области национальной экономики исполнено в сумме 924 312,96 (паспортизация и землеустройство).  На жилищное хозяйство исполнено в сумме 3 009 382,27, в том числе на оплату за недополученные квадраты и за изымаемое жилое помещение по решению суда в сумме 917818,31, по мероприятию по переселению граждан из аварийного жилого помещения в сумме 1620713,87. По коммунальному хозяйству в сумме 13 478 098,25 из них проплачена кредиторская задолженность за блочно-модульную котельную 150400,00, на резервные источники электроснабжения в сумме 6063818,99, на подготовку объектов к осенне-зимнему периоду  5307200,00. На благоустройство исполнено всего в сумме 2 197 469,77 из них на уличное освещение в сумме 98354,47 за счет местного бюджета и в сумме 807750,13за счет субсидии на сбалансированность, на содержание мест захоронения в сумме 261758,47; Прочие мероприятия по благоустройству в сумме  674793,70 (содержание свалок, уборка детской площадки). По культуре исполнено в сумме 3 013 389,08 или 64,2% от планов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3 квартале 2016 года резервный фонд был израсходован  на следующие цели:</w:t>
      </w:r>
    </w:p>
    <w:p>
      <w:pPr>
        <w:pStyle w:val="Normal"/>
        <w:jc w:val="both"/>
        <w:rPr/>
      </w:pPr>
      <w:r>
        <w:rPr>
          <w:bCs/>
        </w:rPr>
        <w:t>- в сумме 15065,00 уборка дерева с кровли дома (МУП КХ  п/п от 15.07.2016г.);</w:t>
      </w:r>
    </w:p>
    <w:p>
      <w:pPr>
        <w:pStyle w:val="Normal"/>
        <w:jc w:val="both"/>
        <w:rPr/>
      </w:pPr>
      <w:r>
        <w:rPr>
          <w:bCs/>
        </w:rPr>
        <w:t>- в сумме 7897,50 ликвидация чрезвычайной ситуации (работа на пожаре МУП «Теплосеть №1» п/п от 07.07.2016г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  о. главы Доволенского сельсовета                                     М.А. Дементь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7:00Z</dcterms:created>
  <dc:creator>-</dc:creator>
  <dc:description/>
  <cp:keywords/>
  <dc:language>en-US</dc:language>
  <cp:lastModifiedBy>User</cp:lastModifiedBy>
  <cp:lastPrinted>2016-10-24T14:23:00Z</cp:lastPrinted>
  <dcterms:modified xsi:type="dcterms:W3CDTF">2016-10-24T08:28:00Z</dcterms:modified>
  <cp:revision>3</cp:revision>
  <dc:subject/>
  <dc:title/>
</cp:coreProperties>
</file>