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6 г.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х знаков в с. До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большим количеством транспортных средств, движущихся по улице Коммунистическая, согласно федерального закона «О безопасности дорожного движения» №196 – ФЗ от 10.12.1995 года</w:t>
        <w:tab/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труднику СМЭУ ГУВД НСО Зубову В.В. установить знак дорожный плоский согласно ГОСТА 52289-2004г. 3.27- остановка стоянка запрещена на пересечении ул. Зелёная и ул. Коммунистическая. Зона действия знака от пересечения ул. Зелёной и ул. Коммунистической до пресечения ул. Коммунистической и ул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исполнения до 28.10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возложить на ГИБДД ОП «Доволенское МО МВД России «Краснозерски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аспоряжение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В.И. Егор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9:00Z</dcterms:created>
  <dc:creator>тс</dc:creator>
  <dc:description/>
  <cp:keywords/>
  <dc:language>en-US</dc:language>
  <cp:lastModifiedBy>тс</cp:lastModifiedBy>
  <dcterms:modified xsi:type="dcterms:W3CDTF">2016-10-24T09:10:00Z</dcterms:modified>
  <cp:revision>3</cp:revision>
  <dc:subject/>
  <dc:title/>
</cp:coreProperties>
</file>