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6                                                                                                        № 270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еречень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значения, утверждённого Постановлением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сельсовета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№ 105 от  31.05.2012г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4 Федерального закона от 06.10.2003г. № 131-ФЗ «Об общих принципах организации местного самоуправления в Российской Федерации», частью 9 статьи 5, частью 8 статьи 6, пунктом 3 части 6 статьи 8, пунктом 5 статьи 13 Федерального закона от 08.11.2007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5, 32 Устава Доволенского сельсовета Доволенского района Новосибирской области  администрация Доволенского сельсовета Доволен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Перечень автомобильных дорог общего пользования местного значения (далее Перечень), расположенных в границах населённых пунктов Доволенского сельсовета Доволенского района Новосибирской области и являющихся собственностью поселения – муниципального образования Доволенского сельсовета Доволенского района Новосибир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Реестр имущества муниципальной собственности Доволенского сельсовета Доволенского района  Новосибирской области автомобильные дороги общего пользования местного значения, расположенные в границах населённых пунктов Довол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ическом печатном издании «Доволенский вестник»</w:t>
      </w:r>
      <w:r>
        <w:rPr>
          <w:sz w:val="28"/>
          <w:szCs w:val="28"/>
        </w:rPr>
        <w:t xml:space="preserve"> и разместить на официальном информационном сайте администрации Доволенского сельсовет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В.И. Егор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оволе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от  19.09.2016г. № 270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 Дорога  по пер. Молодежный в с. Довольное,  Доволенского района Новосибирской области,  протяжённостью 398 м., кадастровый номер 54:05:010108:17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 Дорога  по ул. Садовая в с. Довольное,  Доволенского района Новосибирской области,  протяжённостью 401 м., кадастровый номер 54:05:000000:5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5:00Z</dcterms:created>
  <dc:creator>тс</dc:creator>
  <dc:description/>
  <cp:keywords/>
  <dc:language>en-US</dc:language>
  <cp:lastModifiedBy>тс</cp:lastModifiedBy>
  <dcterms:modified xsi:type="dcterms:W3CDTF">2016-09-29T03:15:00Z</dcterms:modified>
  <cp:revision>3</cp:revision>
  <dc:subject/>
  <dc:title/>
</cp:coreProperties>
</file>