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 -статистический обз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личестве, тематике и результатах рассмотрения обращений граждан,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й и общественных объединений , поступивших  в  администрацию Доволенского сельсовета Доволенского района за  февраль    месяц 2016г ( в сравнении с предыдущим месяце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администрацию  Доволенского района за    февраль</w:t>
      </w:r>
      <w:bookmarkStart w:id="0" w:name="_GoBack"/>
      <w:bookmarkEnd w:id="0"/>
      <w:r>
        <w:rPr/>
        <w:t xml:space="preserve">  2016 года поступило  _3_обращения  граждан , в том числе :</w:t>
      </w:r>
    </w:p>
    <w:p>
      <w:pPr>
        <w:pStyle w:val="Normal"/>
        <w:rPr/>
      </w:pPr>
      <w:r>
        <w:rPr/>
        <w:t>письменных обращений — 0 , из них в форме электронного документа -0</w:t>
      </w:r>
    </w:p>
    <w:p>
      <w:pPr>
        <w:pStyle w:val="Normal"/>
        <w:rPr/>
      </w:pPr>
      <w:r>
        <w:rPr/>
        <w:t>принято на личном приеме ( устные обращения)-  3гражданина, из них принято главой сельсовета- 2  , руководителями  структурных подразделений администрации района -  гражда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На справочный телефон ( «горячий телефон» ) поступило -3 / 3 обращений 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6301"/>
        <w:gridCol w:w="1320"/>
        <w:gridCol w:w="134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№№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jc w:val="center"/>
              <w:rPr/>
            </w:pPr>
            <w:r>
              <w:rPr/>
              <w:t xml:space="preserve">Тематика обращений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Февраль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Январь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 , политика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1 Конституционный строй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2. Основы государственного управления ( с дальнейшим распределением по  темам и вопросам 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3. Международные отношения. 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-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1.4. Гражданское право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1.5. Индивидуальные правовые акты по кадровым </w:t>
            </w:r>
          </w:p>
          <w:p>
            <w:pPr>
              <w:pStyle w:val="Style15"/>
              <w:spacing w:lineRule="auto" w:line="252"/>
              <w:rPr/>
            </w:pPr>
            <w:r>
              <w:rPr/>
              <w:t>вопросам, вопросам награждения , помилования гражданства, присвоения почетных и иных зв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сфера , из них :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1. Семья ( с дальнейшим распределением по  темам и 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2. Труд и занятость населения ( с дальнейшим  распределением  по темам и вопросам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3. Социальное обеспечение и социальное страхование ( с дальнейшим распределением по темам и вопросам , объединяющим подвопросы 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2.4. Образование . Наука.Культура ( с дальнейшим распределением по темам и вопросам, объединяющим 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2.5. Здравоохранение. Физическая культура и спорт . Туризм ( с дальнейшим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ка , из них : </w:t>
            </w:r>
          </w:p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1 Финансы 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2 Хозяйственная  деятельность( с дальнейшим распределением по темам и вопросам 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3 Внешнеэкономическая деятельность  Таможенное дело ( с дальнейшим распределением  по темам и вопросам, объ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.4 Природные ресурсы и охрана окружающей  природной среды ( с дальнейшим 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3.5 Информация и информатика ( с дальнейшим распределением 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она , безопасность , законность , из них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1. Оборона ( с дальнейшим распределением по темам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2. Безопасность и охрана правопорядка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3. Уголовное право. Исполнение наказаний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4 Правосудие 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4.5. Прокуратура. Органы юстиции .Адвокатура. Нотариат ( с дальнейшим распределением по темам и вопросам, объе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, из них 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1 Жилищное законодательство и его применение ( с дальнейшим распределением по темам и вопросам , объдиняющим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2. Жилищный фонд ( с дальнейшим  распределением  по темам и вопросам , объединяющим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3. Нежилой фонд  ( с дальнейшим распределением по темам и вопросам , объединяющим  подвопросы)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5.4. Обеспечение права на жилище ( с дальнейшим распределением по темам  и вопросам , объединяющим  подвопросы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2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 xml:space="preserve">5.5. Содержание и обеспечение коммунальными услугами жилого фонда ( с дальнейшим  распределением по темам и вопросам , объединяющим подвопросы) </w:t>
            </w:r>
          </w:p>
          <w:p>
            <w:pPr>
              <w:pStyle w:val="Style15"/>
              <w:spacing w:lineRule="auto" w:line="252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 поступивших обращений граждан : </w:t>
      </w:r>
    </w:p>
    <w:p>
      <w:pPr>
        <w:pStyle w:val="Normal"/>
        <w:numPr>
          <w:ilvl w:val="0"/>
          <w:numId w:val="2"/>
        </w:numPr>
        <w:rPr/>
      </w:pPr>
      <w:r>
        <w:rPr/>
        <w:t>заявления- 3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 - 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жалобы _-0_____</w:t>
      </w:r>
    </w:p>
    <w:p>
      <w:pPr>
        <w:pStyle w:val="Normal"/>
        <w:rPr/>
      </w:pPr>
      <w:r>
        <w:rPr>
          <w:b/>
          <w:bCs/>
        </w:rPr>
        <w:t xml:space="preserve">Обращения поступили  из </w:t>
      </w:r>
      <w:r>
        <w:rPr/>
        <w:t>( из каких государственных  органов, иных  органов местного самоуправления, непосредственно в орган  местного самоуправления и т. д.)</w:t>
      </w:r>
    </w:p>
    <w:p>
      <w:pPr>
        <w:pStyle w:val="Normal"/>
        <w:rPr/>
      </w:pPr>
      <w:r>
        <w:rPr/>
        <w:t>Общественная приемная Губернатора  Новосибирской обла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«поддержано» (</w:t>
      </w:r>
      <w:r>
        <w:rPr/>
        <w:t xml:space="preserve"> по результатам  рассмотрения  предложение   признано целесообразным , заявление или жалоба — обоснованными  и подлежащими удовлетворению ) , в том числе по обращению приняты меры - 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ъяснено» ( </w:t>
      </w:r>
      <w:r>
        <w:rPr/>
        <w:t xml:space="preserve">по результатам рассмотрения  предложения , заявления или жалобы заявитель проинформирован о порядке их  реализации или удовлетворения) -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« не поддержано» ( </w:t>
      </w:r>
      <w:r>
        <w:rPr/>
        <w:t xml:space="preserve">по результатам  рассмотрения предложение признано нецелесообразным , заявление  или жалоба — необоснованным и не подлежащим удовлетворению) -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 выездом на место рассмотрено </w:t>
      </w:r>
      <w:r>
        <w:rPr/>
        <w:t xml:space="preserve">- ____ обращений граждан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оставлено на контроль — 0  обращ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 исполнительской  дисциплины при рассмотрении обращений </w:t>
      </w:r>
    </w:p>
    <w:p>
      <w:pPr>
        <w:pStyle w:val="Normal"/>
        <w:numPr>
          <w:ilvl w:val="0"/>
          <w:numId w:val="1"/>
        </w:numPr>
        <w:rPr/>
      </w:pPr>
      <w:r>
        <w:rPr/>
        <w:t>нарушены сроки рассмотрения обращений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59:00Z</dcterms:created>
  <dc:creator>тс</dc:creator>
  <dc:description/>
  <cp:keywords/>
  <dc:language>en-US</dc:language>
  <cp:lastModifiedBy>тс</cp:lastModifiedBy>
  <dcterms:modified xsi:type="dcterms:W3CDTF">2016-09-05T02:10:00Z</dcterms:modified>
  <cp:revision>7</cp:revision>
  <dc:subject/>
  <dc:title/>
</cp:coreProperties>
</file>