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ДОВОЛЕ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08.2016                                                                                                    №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rPr/>
      </w:pPr>
      <w:r>
        <w:rPr/>
        <w:t>Доволенского сельсовета за 2 квартал 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администрация Доволенского сельсовета Доволенского района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отчет об исполнении бюджета Доволенского сельсовета за 2 квартал 2016 года по доходам в сумме 19 212 440руб.82 коп., расходам в сумме 17890483,18руб.; источникам финансирования в сумме 1 321 957,64                  руб. в соответствии с представленными прилож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дновременно с отчетом представляется пояснительная записка и отчет о расходовании резерв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главы Доволенского сельсовета                                      М.А. Демент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Доволенского сельсовета Доволенского района Новосибирской области               № 215 от  04.08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оходы бюджета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410"/>
        <w:gridCol w:w="22"/>
        <w:gridCol w:w="1276"/>
        <w:gridCol w:w="69"/>
        <w:gridCol w:w="1348"/>
        <w:gridCol w:w="1276"/>
      </w:tblGrid>
      <w:tr>
        <w:trPr>
          <w:trHeight w:val="255" w:hRule="atLeast"/>
        </w:trPr>
        <w:tc>
          <w:tcPr>
            <w:tcW w:w="3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8 50 00000 00 0000 00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05 767,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2 44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93 326,62</w:t>
            </w:r>
          </w:p>
        </w:tc>
      </w:tr>
      <w:tr>
        <w:trPr>
          <w:trHeight w:val="975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7 82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62 974,48</w:t>
            </w:r>
          </w:p>
        </w:tc>
      </w:tr>
      <w:tr>
        <w:trPr>
          <w:trHeight w:val="1365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1,23</w:t>
            </w:r>
          </w:p>
        </w:tc>
      </w:tr>
      <w:tr>
        <w:trPr>
          <w:trHeight w:val="585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81,29</w:t>
            </w:r>
          </w:p>
        </w:tc>
      </w:tr>
      <w:tr>
        <w:trPr>
          <w:trHeight w:val="117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40 01 0000 11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1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11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584,16</w:t>
            </w:r>
          </w:p>
        </w:tc>
      </w:tr>
      <w:tr>
        <w:trPr>
          <w:trHeight w:val="117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3,52</w:t>
            </w:r>
          </w:p>
        </w:tc>
      </w:tr>
      <w:tr>
        <w:trPr>
          <w:trHeight w:val="975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 68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811,36</w:t>
            </w:r>
          </w:p>
        </w:tc>
      </w:tr>
      <w:tr>
        <w:trPr>
          <w:trHeight w:val="975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0 01 0000 11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9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 57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 223,13</w:t>
            </w:r>
          </w:p>
        </w:tc>
      </w:tr>
      <w:tr>
        <w:trPr>
          <w:trHeight w:val="39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467,73</w:t>
            </w:r>
          </w:p>
        </w:tc>
      </w:tr>
      <w:tr>
        <w:trPr>
          <w:trHeight w:val="39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0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192,24</w:t>
            </w:r>
          </w:p>
        </w:tc>
      </w:tr>
      <w:tr>
        <w:trPr>
          <w:trHeight w:val="39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102,64</w:t>
            </w:r>
          </w:p>
        </w:tc>
      </w:tr>
      <w:tr>
        <w:trPr>
          <w:trHeight w:val="39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5 10 0000 12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72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271,32</w:t>
            </w:r>
          </w:p>
        </w:tc>
      </w:tr>
      <w:tr>
        <w:trPr>
          <w:trHeight w:val="39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995 10 0000 13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51040 02 0000 14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</w:tr>
      <w:tr>
        <w:trPr>
          <w:trHeight w:val="39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8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4 000,00</w:t>
            </w:r>
          </w:p>
        </w:tc>
      </w:tr>
      <w:tr>
        <w:trPr>
          <w:trHeight w:val="39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01001 10 0000 15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21 10 0000 15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 000,00</w:t>
            </w:r>
          </w:p>
        </w:tc>
      </w:tr>
      <w:tr>
        <w:trPr>
          <w:trHeight w:val="585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77 10 0000 15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9,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9,44</w:t>
            </w:r>
          </w:p>
        </w:tc>
      </w:tr>
      <w:tr>
        <w:trPr>
          <w:trHeight w:val="975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88 10 0002 15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32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674,72</w:t>
            </w:r>
          </w:p>
        </w:tc>
      </w:tr>
      <w:tr>
        <w:trPr>
          <w:trHeight w:val="975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02088 10 0002 15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216 10 0000 15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5 81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5 816,00</w:t>
            </w:r>
          </w:p>
        </w:tc>
      </w:tr>
      <w:tr>
        <w:trPr>
          <w:trHeight w:val="39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900,00</w:t>
            </w:r>
          </w:p>
        </w:tc>
      </w:tr>
      <w:tr>
        <w:trPr>
          <w:trHeight w:val="39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02999 10 0000 15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10 0000 15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03024 10 0000 15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12 10 0000 15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04012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3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39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04999 10 0000 15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80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394 67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5000 10 0000 15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0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19 05000 10 0000 151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Расходы бюджета</w:t>
      </w:r>
    </w:p>
    <w:tbl>
      <w:tblPr>
        <w:tblW w:w="99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1560"/>
        <w:gridCol w:w="1301"/>
        <w:gridCol w:w="1448"/>
      </w:tblGrid>
      <w:tr>
        <w:trPr>
          <w:trHeight w:val="450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3"/>
            <w:r>
              <w:rPr>
                <w:sz w:val="18"/>
                <w:szCs w:val="18"/>
              </w:rPr>
              <w:t>Расходы бюджета - всего</w:t>
            </w:r>
            <w:bookmarkEnd w:id="0"/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11 998,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90 483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1 515,24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94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22,0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000001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94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22,06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000001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94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22,06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000001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94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22,06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000001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59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883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13,92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2 9000001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2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11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08,14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7 14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 413,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91 726,68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  функций местной администра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7 04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 313,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 726,68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 796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062,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 733,12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 796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062,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 733,12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2 516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695,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820,69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1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 0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80,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28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347,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932,43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 844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511,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332,2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 844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511,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9 332,2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 844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511,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332,2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38,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61,3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38,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61,36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7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26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1,9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0300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6,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3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1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1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1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0000701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000006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0000061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00000610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000008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11 90000081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000008100 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4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41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13 90000041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0000041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8 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4 5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1500010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15000101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15000101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15000101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мероприятия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165005016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16500501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16500501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1650050160 24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водохозяйственного комплекса Новосибирской области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406 16500R016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16500R01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16500R01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16500R01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водохозяйственного комплекса Новосибирской области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16500S04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16500S047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16500S047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6 16500S047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9 244,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 906,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 337,68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409 1620010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 227,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 906,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 320,68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1620010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 227,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 906,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 320,6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1620010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 227,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 906,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 320,6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1620010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 227,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 906,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 320,68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1620012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1620012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1620012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1620012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11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162007076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5 816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5 816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16200707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5 816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5 816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16200707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5 816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5 816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409 16200707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5 816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5 816,0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государственной программы Новосибирской области "Развитие автомобильных дорог регионального, межмуниципального  и местного значения в Новосибирской области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16200S076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8 201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01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16200S07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01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01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409 16200S07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01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01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16200S07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01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01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612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 387,04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40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40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40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40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408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408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408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территориального планир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4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612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387,04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41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612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387,04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41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612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387,04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90000041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612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387,0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6 836,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 336,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3 500,08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17100095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 713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286,13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1710009502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 713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286,1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1710009502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 713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286,13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1710009502 4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 713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286,13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17100096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073,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073,38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1710009602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073,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073,3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1710009602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073,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073,3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1710009602 4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073,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073,38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и развития жилищ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17100102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 763,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22,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140,57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17100102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426,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804,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621,8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17100102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426,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804,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621,8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17100102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426,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804,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621,8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171001029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3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818,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18,6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1710010290 8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03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818,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8,69</w:t>
            </w:r>
          </w:p>
        </w:tc>
      </w:tr>
      <w:tr>
        <w:trPr>
          <w:trHeight w:val="15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1710010290 83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03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818,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8,6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171001029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171001029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5 447,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0 365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5 081,45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Реконструкция объектов распределительных электрических сетей Доволенского сельсовета Доволенского района Новосибирской области на 2014-2016 годы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000011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0000116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0000116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0000116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10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4 219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 218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1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103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103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103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1031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3 819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3 818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1031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3 819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3 818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10310 4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3 819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3 818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1031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1031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комунального хозяйства за счет средств райо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122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36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36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1228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36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36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1228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36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36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705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705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7053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706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9,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9,44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7064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9,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9,4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7064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9,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9,44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7064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9,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9,44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S05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S05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S053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S06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2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S064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2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S064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2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17200S064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2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000008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0000081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00000810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1 716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254,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 461,8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7300103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115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884,28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7300103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115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884,2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7300103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115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884,2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7300103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115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884,2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7300103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2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5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7300103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7300103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7300103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7300103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73001033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73001033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7300103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683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758,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924,53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7300103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683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758,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924,53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7300103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683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758,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924,53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7300103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683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758,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924,5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7300103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813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368,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444,38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7300103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813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368,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444,3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7300103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813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368,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444,3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7300103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813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368,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444,3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1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1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081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1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705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91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208,16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705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91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208,16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705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91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208,16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0000705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91,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208,1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2 54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589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 950,93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140000506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2 54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 316,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 223,07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1400005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38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055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329,98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140000506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38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055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329,9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140000506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1 38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25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659,98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1400005060 1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0,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140000506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9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5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1400005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 11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411,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703,45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1400005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 11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411,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703,45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1400005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 11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411,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703,4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140000506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6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140000506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64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140000506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3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140000506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</w:tc>
      </w:tr>
      <w:tr>
        <w:trPr>
          <w:trHeight w:val="11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705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272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727,86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272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727,86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7051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272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727,8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7051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00007051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72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727,8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95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809,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147,4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000008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95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809,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147,47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000008000 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95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809,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147,47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000008000 3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95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809,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147,47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000008000 3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95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809,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147,4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130001006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1300010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1300010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1300010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6 9000006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6 900000610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6 900000610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206 230,9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957,6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сточники финансирования бюджета</w:t>
      </w:r>
    </w:p>
    <w:tbl>
      <w:tblPr>
        <w:tblW w:w="9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1440"/>
        <w:gridCol w:w="1395"/>
        <w:gridCol w:w="1448"/>
      </w:tblGrid>
      <w:tr>
        <w:trPr>
          <w:trHeight w:val="27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12"/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 230,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1 957,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8 188,6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 230,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1 957,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8 188,6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 805 767,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212 440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 805 767,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212 440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11 998,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90 483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 05 02 01 10 0000 6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11 998,4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90 483,1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128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отчету по исполнению бюджета Доволе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 квартал 2016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лан по доходам в сумме 54 805 767,44 исполнено 19 212 440,82 или 35,1% от планового назначения. По налоговым и неналоговым исполнено в сумме 5 357 865,44 руб., дотация поступила в сумме 5 574 200,00 или 50%. По расходам  утверждено 58 011 998,42 исполнено в сумме 17 890 483,18 или 30,8%. На содержание органов местного самоуправления исполнено в сумме 2 831 608,26 рублей. По дорожному хозяйству исполнено на содержание, ремонт дорог в сумме 1 459 906,91. На другие вопросы в области национальной экономики исполнено в сумме 354 612,96 (паспортизация и землеустройство).  На жилищное хозяйство исполнено в сумме 2 413 336,31, в том числе на оплату за недополученные квадраты и за изымаемое жилое помещение по решению суда в сумме 492 818,31, по мероприятию по переселению граждан из аварийного жилого помещения в сумме 1620 713,87. По коммунальному хозяйству в сумме 6 970 365,99 из них проплачена кредиторская задолженность за блочно-модульную котельную 850000,00, на резервные источники электроснабжения в сумме сумме 6063818,99. На благоустройство исполнено всего в сумме 1 402 254,15 из них на уличное освещение в сумме 281 115,72 за счет местного бюджета и в сумме 591 791,84 за счет субсидии на сбалансированность, на содержание мест захоронения в сумме 171 758,47; Прочие мероприятия по благоустройству в сумме  356 368,62 (содержание свалок, уборка детской площадки). По культуре исполнено в сумме 2 176 589,07 или 47,0% от планового назна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ЬЗОВАНИИ РЕЗЕРВНОГО ФОН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администрацией Доволенского сельсовета Доволенского района Новосибирской области во 2 квартале 2016 года резервный фонд не использовал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.  о. главы Доволенского сельсовета                                     М.А. Дементь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23:00Z</dcterms:created>
  <dc:creator>тс</dc:creator>
  <dc:description/>
  <cp:keywords/>
  <dc:language>en-US</dc:language>
  <cp:lastModifiedBy>тс</cp:lastModifiedBy>
  <dcterms:modified xsi:type="dcterms:W3CDTF">2016-08-04T07:23:00Z</dcterms:modified>
  <cp:revision>2</cp:revision>
  <dc:subject/>
  <dc:title/>
</cp:coreProperties>
</file>