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6.2012г №111 «О местах торговли мелко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й сети в с. Дово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требование прокуратуры Доволенского района от 22.06.2016 № 02-18-2016 «Об изменении нормативного правового акта с целью исключения выявленного коррупциогенного фактора», администрация Довол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е в пункт 2 постановления администрации Доволенского сельсовета от 13.06.2012 г№111 «О местах торговли мелкорозничной торговой сети в с. Довольное»:</w:t>
      </w:r>
    </w:p>
    <w:p>
      <w:pPr>
        <w:pStyle w:val="Normal"/>
        <w:rPr/>
      </w:pPr>
      <w:r>
        <w:rPr>
          <w:sz w:val="28"/>
          <w:szCs w:val="28"/>
        </w:rPr>
        <w:t>- Разрешить, без установления платы, торговлю на нестационарном торговом объекте (открытой торговой площадке), расположенной по адресу: Новосибирская область, Доволенский район, село Довольное, на земельном участке с кадастровым номером 54:05:010111:59 товарами, произведенными в личных подсобных хозяйствах,  включая мясо, молочную продукцию, мед, яйца, семена, рассада, цветы а также рукодельными изделиями и  дикорастущими плодами (грибы и ягоды). В порядке исключения,  в зимний период (с 01 ноября по 31 марта включительно) разрешить торговлю свежей рыбой (рыба должна быть на прилавках открытой торговой площадки исключительно в специальных лотках, либо короб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читать по тексту, без изменений и допол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Доволенского сельсовета                                   М.А. Демент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цу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625"/>
        </w:tabs>
        <w:ind w:left="8625" w:hanging="8625"/>
      </w:pPr>
    </w:lvl>
    <w:lvl w:ilvl="1">
      <w:start w:val="6"/>
      <w:numFmt w:val="decimalZero"/>
      <w:lvlText w:val="%1.%2"/>
      <w:lvlJc w:val="left"/>
      <w:pPr>
        <w:tabs>
          <w:tab w:val="num" w:pos="8625"/>
        </w:tabs>
        <w:ind w:left="8625" w:hanging="8625"/>
      </w:pPr>
    </w:lvl>
    <w:lvl w:ilvl="2">
      <w:start w:val="2016"/>
      <w:numFmt w:val="decimal"/>
      <w:lvlText w:val="%1.%2.%3"/>
      <w:lvlJc w:val="left"/>
      <w:pPr>
        <w:tabs>
          <w:tab w:val="num" w:pos="8625"/>
        </w:tabs>
        <w:ind w:left="8625" w:hanging="8625"/>
      </w:pPr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2:00Z</dcterms:created>
  <dc:creator>тс</dc:creator>
  <dc:description/>
  <cp:keywords/>
  <dc:language>en-US</dc:language>
  <cp:lastModifiedBy>тс</cp:lastModifiedBy>
  <dcterms:modified xsi:type="dcterms:W3CDTF">2016-07-11T08:02:00Z</dcterms:modified>
  <cp:revision>3</cp:revision>
  <dc:subject/>
  <dc:title/>
</cp:coreProperties>
</file>