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ДОВОЛЕНСКОГО СЕЛЬСОВЕТ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/>
      </w:pPr>
      <w:r>
        <w:rPr/>
        <w:t>( двенадцатая сессия пятого созыва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09.06.2016                 </w:t>
        <w:tab/>
        <w:tab/>
        <w:t xml:space="preserve">                  с.Довольное                                 №  57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  <w:t>О сложении полномоч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подпунктом 2 пункта 10 статьи 40 Федерального закона от 06.10.2003 № 131-ФЗ «Об общих принципах организации местного самоуправления в Российской Федерации», Совет депутатов Доволенского сельсовета решил: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I</w:t>
      </w:r>
      <w:r>
        <w:rPr/>
        <w:t>. Сложить полномочия депутатов Совета депутатов Доволенского сельсовета Доволенского района Новосибирской области Тямина Юрия Андреевича и Батюка Алексея Васильевича, согласно поданных заявлений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>II</w:t>
      </w:r>
      <w:r>
        <w:rPr/>
        <w:t>. Опубликовать настоящее решение в газете «Сельская правда»,  периодическом печатном издании «Доволенский вестник», на официальном сайте администрации Доволенского сельсовета.</w:t>
        <w:tab/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III</w:t>
      </w:r>
      <w:r>
        <w:rPr/>
        <w:t>. Данное решение вступает в силу с момента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Ю.А. Тя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Основной текст1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4:00Z</dcterms:created>
  <dc:creator>тс</dc:creator>
  <dc:description/>
  <cp:keywords/>
  <dc:language>en-US</dc:language>
  <cp:lastModifiedBy>тс</cp:lastModifiedBy>
  <dcterms:modified xsi:type="dcterms:W3CDTF">2016-06-20T08:54:00Z</dcterms:modified>
  <cp:revision>3</cp:revision>
  <dc:subject/>
  <dc:title/>
</cp:coreProperties>
</file>