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ВЕТ  ДЕПУТАТОВ ДОВОЛЕ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ОВОЛЕ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(тринадцатая сессия пятого созыв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.06.2016                                       с. Довольное                                          №  6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збирательной комиссии Доволен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волен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ей 24 Федерального закона «Об основных гарантиях избирательных прав и права на участие в референдуме граждан Российской Федерации», статьей 6 Законом Новосибирской области «Об избирательных комиссиях, комиссиях референдума в Новосибирской области», в связи с прекращением полномочий всех членов избирательной комиссии Доволенского сельсовета Доволенского района Новосибирской области  с правом решающего голоса на основании решений Совета депутатов Доволенского сельсовета Доволенского района Новосибирской области  от 09.05.2016 № 53, от 20.06.2016 № 59, Совет депутатов Доволенского сельсовета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Обратиться в Избирательную комиссию Новосибирской области с просьбой о возложении полномочий избирательной комиссии Доволенского сельсовета Доволенского района Новосибирской области на территориальную избирательную комиссию Доволен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Направить настоящее решение в Избирательную комиссию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                                                              В.И.Пет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а депутатов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9:03:00Z</dcterms:created>
  <dc:creator>тс</dc:creator>
  <dc:description/>
  <cp:keywords/>
  <dc:language>en-US</dc:language>
  <cp:lastModifiedBy>тс</cp:lastModifiedBy>
  <dcterms:modified xsi:type="dcterms:W3CDTF">2016-06-20T09:03:00Z</dcterms:modified>
  <cp:revision>2</cp:revision>
  <dc:subject/>
  <dc:title/>
</cp:coreProperties>
</file>