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ДОВОЛЕНСКОГО СЕЛЬСОВЕТ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надцатая сессия пятого созыва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20.06.2016                 </w:t>
        <w:tab/>
        <w:tab/>
        <w:t xml:space="preserve">      с.Довольное                                </w:t>
        <w:tab/>
        <w:t xml:space="preserve">    № 59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кращении полномочий чл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 подпунктом «а» пункта 5 статьи 11 Закона Новосибирской области «Об избирательных комиссиях, комиссиях референдума в Новосибирской области» от 17.07.2006 № 19-ОЗ, Совет депутатов Доволенского сельсовет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екратить полномочия следующих членов избирательной комиссии Доволенского сельсовета Доволенского района Новосибирской области с правом решающего голоса: Каппес И.И., Татаренко Е.А., Жердевой Т.Н., Селюнина В.А., Ситникова Н.И., Яшуткина В.В., Зуева А.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публиковать настоящее решение в периодическом печатном издании «Доволен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В.И. Пе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Основной текст1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7:00Z</dcterms:created>
  <dc:creator>тс</dc:creator>
  <dc:description/>
  <cp:keywords/>
  <dc:language>en-US</dc:language>
  <cp:lastModifiedBy>тс</cp:lastModifiedBy>
  <dcterms:modified xsi:type="dcterms:W3CDTF">2016-06-20T08:58:00Z</dcterms:modified>
  <cp:revision>3</cp:revision>
  <dc:subject/>
  <dc:title/>
</cp:coreProperties>
</file>