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ВОЛ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5.2016                                                                                                        № 150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еречень 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местного значения, утверждённого Постановлением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оволенского сельсовета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№ 105 от  31.05.2012г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части 1 статьи 14 Федерального закона от 06.10.2003г. № 131-ФЗ «Об общих принципах организации местного самоуправления в Российской Федерации», частью 9 статьи 5, частью 8 статьи 6, пунктом 3 части 6 статьи 8, пунктом 5 статьи 13 Федерального закона от 08.11.2007г.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ями 5, 32 Устава Доволенского сельсовета Доволенского района Новосибирской области  администрация Доволенского сельсовета Доволенского района Новосиби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ополнить Перечень автомобильных дорог общего пользования местного значения (далее Перечень), расположенных в границах населённых пунктов Доволенского сельсовета Доволенского района Новосибирской области и являющихся собственностью поселения – муниципального образования Доволенского сельсовета Доволенского района Новосибирской област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в Реестр имущества муниципальной собственности Доволенского сельсовета Доволенского района  Новосибирской области автомобильные дороги общего пользования местного значения, расположенные в границах населённых пунктов Доволенского сельсовета Доволе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Опубликовать настоящее постан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периодическом печатном издании «Доволенский вестник»</w:t>
      </w:r>
      <w:r>
        <w:rPr>
          <w:sz w:val="28"/>
          <w:szCs w:val="28"/>
        </w:rPr>
        <w:t xml:space="preserve"> и разместить на официальном информационном сайте администрации Доволенского сельсовета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Доволенского сельсовета                                                       В.И. Егоренк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Доволе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Доволенского района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от  17.05.2016г. № 150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пользования местного зна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 Дорога  по ул. Октябрьская в с. Довольное  Доволенского района Новосибирской области,  протяжённостью 4520  м., кадастровый номер 54:05:000000:55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03:00Z</dcterms:created>
  <dc:creator>тс</dc:creator>
  <dc:description/>
  <cp:keywords/>
  <dc:language>en-US</dc:language>
  <cp:lastModifiedBy>тс</cp:lastModifiedBy>
  <dcterms:modified xsi:type="dcterms:W3CDTF">2016-05-18T05:03:00Z</dcterms:modified>
  <cp:revision>3</cp:revision>
  <dc:subject/>
  <dc:title/>
</cp:coreProperties>
</file>