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АЯ КОМИССИЯ                                                                                   ДОВОЛЕНСКОГО СЕЛЬСОВЕТА ДОВОЛЕНСКОГО РАЙОНА НОВОСИБИРСКОЙ ОБЛАСТИ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РЕШЕНИЕ                                                                                                                                                        24.08.2015                                                                                                        № 174                                                                                                              15 час. 00 мин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Довольное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егистрации Антошина Юрия Анатольевича                                                                          кандидатом в депутаты                                                                                                                             Совета депутатов Доволенского сельсовета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основании апелляционного определения судебной коллегии по административным делам Новосибирского областного суда от 11 августа 2015 года избирательная комиссия Доволенского сельсовета Доволенского района Новосибирской области решила:                                                                               1. Зарегистрировать Антошина Юрия Анатольевича 31.01. 1964 года рождения, с. Довольное, Доволенского района Новосибирской области, ул. Пушкина 3 кв.2, муниципальное казенное образовательное учреждение дополнительного образования детей Детско-юношеская спортивная школа, тренер-преподаватель, выдвинувшего свою кандидатуру кандидата в депутаты Совета депутатов Доволенского сельсовета 13 июля 2015 года в 16час.30 мин.                                                                                                                       2. Выдать Антошину Юрию Анатольевичу удостоверение о регистрации установленного образца.                                                                                                                                                            3. Контроль за выполнением настоящего решения возложить на Штервенскую Светлану Алексеевну.</w:t>
      </w:r>
    </w:p>
    <w:p>
      <w:pPr>
        <w:pStyle w:val="Style15"/>
        <w:rPr/>
      </w:pPr>
      <w:r>
        <w:rPr>
          <w:color w:val="000000"/>
          <w:sz w:val="28"/>
          <w:szCs w:val="28"/>
        </w:rPr>
        <w:t>Председатель комиссии                                                         С. А. Штервенская</w:t>
      </w:r>
    </w:p>
    <w:p>
      <w:pPr>
        <w:pStyle w:val="Style15"/>
        <w:rPr/>
      </w:pPr>
      <w:r>
        <w:rPr>
          <w:color w:val="000000"/>
          <w:sz w:val="28"/>
          <w:szCs w:val="28"/>
        </w:rPr>
        <w:t>Секретарь комиссии                                                               Е.А. Татар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18:00Z</dcterms:created>
  <dc:creator>Admin</dc:creator>
  <dc:description/>
  <cp:keywords/>
  <dc:language>en-US</dc:language>
  <cp:lastModifiedBy>Admin</cp:lastModifiedBy>
  <dcterms:modified xsi:type="dcterms:W3CDTF">2015-08-27T03:19:00Z</dcterms:modified>
  <cp:revision>2</cp:revision>
  <dc:subject/>
  <dc:title/>
</cp:coreProperties>
</file>