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5                                                                              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О перечне должностных лиц, уполномоченных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Новосибирской области от 27.04.2010 года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Закона Новосибирской области от 17.03.2003 года № 102-ОЗ «Об административных комиссиях в Новосибирской области», и определению перечня должностных лиц, уполномоченных составлять протоколы об административных правонарушениях, предусмотренных Законом Новосибирской области от 14.02.2003 года № 99-ОЗ «Об административных правонарушениях в Новосибирской области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уполномоченных составлять протоколы об административных правонарушениях на следующих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Анцупову Марину Викторовну – ведущего специалист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, 7.1, 8.2, 8.3, 8.7, 8.10, 8.15, 8.22.</w:t>
      </w:r>
    </w:p>
    <w:p>
      <w:pPr>
        <w:pStyle w:val="Normal"/>
        <w:jc w:val="both"/>
        <w:rPr/>
      </w:pPr>
      <w:r>
        <w:rPr>
          <w:sz w:val="28"/>
          <w:szCs w:val="28"/>
        </w:rPr>
        <w:t>2) Громову Татьяну Юрьевну – ведущего специалист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, 5.3, 5.6, 8.8, 8.21, 12.1, 12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венко Ирину Владимировну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 п. 2 ст. 4.1, 4.2, 4.5, 5.2, 8.18, 9.1, 9.2, 9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данны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  В.С.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ис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4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4:00Z</dcterms:created>
  <dc:creator>USER</dc:creator>
  <dc:description/>
  <cp:keywords/>
  <dc:language>en-US</dc:language>
  <cp:lastModifiedBy>пользрователь</cp:lastModifiedBy>
  <cp:lastPrinted>2015-08-14T11:22:00Z</cp:lastPrinted>
  <dcterms:modified xsi:type="dcterms:W3CDTF">2015-08-14T05:32:00Z</dcterms:modified>
  <cp:revision>6</cp:revision>
  <dc:subject/>
  <dc:title/>
</cp:coreProperties>
</file>