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ьдесят седьмой сессии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5                                        с. Довольное</w:t>
        <w:tab/>
        <w:tab/>
        <w:tab/>
        <w:tab/>
        <w:tab/>
        <w:t xml:space="preserve">  № 27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«Об исполнении бюджета Доволенского сельсовета Доволенского района за 2014 год» и направить его главе Доволенского сельсовета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В.Д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ьдесят седьмой сессии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5                                        с. Довольное</w:t>
        <w:tab/>
        <w:tab/>
        <w:tab/>
        <w:tab/>
        <w:tab/>
        <w:t xml:space="preserve">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Довол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 за 201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ято  решением № 27  Совета депутатов Доволе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оленского района Новосибирской области на семьдесят седьмой се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четвертого созыва) 29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4, 52 Федерального Закона от 06.10.2003 №131-ФЗ «Об общих принципах организации местного самоуправления в Российской Федерации» Совет депутатов Доволенского сельсовета Доволенского район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полнение бюджета Доволенского сельсовета за 2014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 в сумме 97 514 304,79руб. согласно приложению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кодам видов, подвидов доходов, классификации операций сектора государственного управления, относящихся к доходам бюджета в сумме    97 514  304,79 руб. согласно приложение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 расходов бюджета Доволенского сельсовета за 2014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 разделам, подразделам, целевым статьям и видам расходов в сумме 94 788 285,29 руб. согласно приложению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в сумме 94 788 285,29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источники финансирования дефицита бюджета Доволенского сельсовета за 2014 год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 источников финансирования дефицитов бюджета в редакции приложения №5 в сумме 2 726 019,5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дам групп, подгрупп, статей, видов источников финансирования дефицитов бюджетов классификации операций сектора государственного  управления, относящихся к источникам финансирования дефицитов бюджетов приложение №6 в сумме 2 726 019,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а Доволенского сельсовета                                                М.А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 сельсовета </w:t>
      </w:r>
    </w:p>
    <w:p>
      <w:pPr>
        <w:pStyle w:val="Normal"/>
        <w:jc w:val="right"/>
        <w:rPr/>
      </w:pPr>
      <w:r>
        <w:rPr/>
        <w:t>Доволенского района  за 2014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9.07.2015 № 77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Доходы  бюджета Доволенского сельсовета на 2014г</w:t>
      </w:r>
      <w:r>
        <w:rPr/>
        <w:t xml:space="preserve">.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(руб.)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701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514 304,79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12 671,59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082,3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252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73,6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 563,63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3 008,78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6 163,01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1 05013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0 708,17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4 502,58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09,49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 14 06013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297,45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5104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481,96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405 1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0202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0 000,0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02077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198 800,0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02088 10 0005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02089 10 0002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939 200,0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02216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95 001,39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055 366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2 02 04012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 375,41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2 04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324 697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 07 05030 10 0000 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444 850,00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«Об исполнении бюджета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Доволенского района за 2014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от 29.07.2015г №77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center"/>
        <w:rPr/>
      </w:pPr>
      <w:r>
        <w:rPr>
          <w:b/>
        </w:rPr>
        <w:t>Исполнение доходов бюджета Доволенского сельсовета Доволенского района за 2014 год по кодам ви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  <w:tab w:val="left" w:pos="5685" w:leader="none"/>
          <w:tab w:val="left" w:pos="6345" w:leader="none"/>
          <w:tab w:val="right" w:pos="9354" w:leader="none"/>
        </w:tabs>
        <w:rPr/>
      </w:pPr>
      <w:r>
        <w:rPr/>
        <w:tab/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10"/>
        <w:gridCol w:w="1843"/>
      </w:tblGrid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а - Все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8 5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14 304,79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12 671,59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82,37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252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3,61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 563,63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1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008,78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2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 163,0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9 0405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3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708,17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 502,58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00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909,49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3 1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97,45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5104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81,96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05 100,00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21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0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2077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98 800,0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2088 10 0005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2089 10 0002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39 200,00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2216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5 001,39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2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55 366,0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3024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4012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 375,4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4999 10 000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24 697,0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7 05030 10 0000 1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44 850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5685" w:leader="none"/>
          <w:tab w:val="left" w:pos="6345" w:leader="none"/>
          <w:tab w:val="right" w:pos="935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за 2014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9.07.2015 № 77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10793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720"/>
        <w:gridCol w:w="720"/>
        <w:gridCol w:w="420"/>
        <w:gridCol w:w="420"/>
        <w:gridCol w:w="420"/>
        <w:gridCol w:w="540"/>
        <w:gridCol w:w="1583"/>
        <w:gridCol w:w="750"/>
      </w:tblGrid>
      <w:tr>
        <w:trPr>
          <w:trHeight w:val="1317" w:hRule="atLeast"/>
        </w:trPr>
        <w:tc>
          <w:tcPr>
            <w:tcW w:w="1004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на 2014 год по разделам, подразделам, целевым статьям и видам расходов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З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82 362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 615,3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5,3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5,3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5,3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12 200,9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униципа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12 200,9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униципа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2 200,9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461 516,6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 13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 816,3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08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548,9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 546,6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 546,6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 546,6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696,5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696,5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696,5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937 862,1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60 678,8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ВЦП «Развитие водохозяйственного комплекса Новосибирской области на 2013-2018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678,8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678,8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, предоставляемых в рамках ведомственной целевой программы «Развитие водохозяйственного комплекса Новосибирской области на 2013-2018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14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901 558,5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за счет средств областного бюджета мероприятий государственной программы «Развитие автомобильных дорог регионального, межмуниципального и местного значения в Новосибирской области на 2012-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95 001,3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895 001,3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 221 6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 221 6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84 957,2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784 957,2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 624,7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Создание условий и поддержка развития малого и среднего предпринимательства в Доволенском сельсовете Доволенского района Новосибирской области на 2011-201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 732,3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 732,3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 892,4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 892,4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326 910,1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911 392,5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 196 444,60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196 444,6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за счет средств областного бюджета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за счет средств областного бюджета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96 521,9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 895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59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326 62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62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393 414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зервный фонд Правитель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системы обращения с отходами производства и потреб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 56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 56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за счет средств областного бюджета мероприятий государственной программы «Чистая вода в Новосибирской области на 2012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198 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в объекты государственной собственности казенным учреждениям вне рамок государственного оборонного заказ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98 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64 997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31 755,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8 888,8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53,5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200,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200,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за счет средств областного бюджета мероприятий ведомственн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2 3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юридическим лицам (кроме некоммерческих организаций ) индивидуальным предпринимателям 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2 3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конструкций объектов распределительн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68 5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68 5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022 102,6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38 171,8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38 171,8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 358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 358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5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5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53 103,0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3 103,0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к работе в осенне-зимний период на 2013-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98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98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 93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 93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ВЦП Государственная поддержка  развития институтов местного самоуправления в Новосибирской области на 2013-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751 223,7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 751 223,7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 664 019,7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43 441,5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8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услуг для государственных (муниципальных 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2 776,4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20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20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 229,8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 229,8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 229,8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788 285,2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за 2014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9.07.2015 №77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10793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60"/>
        <w:gridCol w:w="15"/>
        <w:gridCol w:w="15"/>
        <w:gridCol w:w="45"/>
        <w:gridCol w:w="435"/>
        <w:gridCol w:w="707"/>
        <w:gridCol w:w="733"/>
        <w:gridCol w:w="420"/>
        <w:gridCol w:w="420"/>
        <w:gridCol w:w="420"/>
        <w:gridCol w:w="540"/>
        <w:gridCol w:w="1583"/>
        <w:gridCol w:w="750"/>
      </w:tblGrid>
      <w:tr>
        <w:trPr>
          <w:trHeight w:val="1317" w:hRule="atLeast"/>
        </w:trPr>
        <w:tc>
          <w:tcPr>
            <w:tcW w:w="10043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Ведомственная структура расходов бюджета Доволенского сельсовета на 2014 год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З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82 362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 615,3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5,3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5,3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5,3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12 200,9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униципальных органов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12 200,9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униципальных органов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2 200,9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461 516,6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 13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 816,3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08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548,9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 546,6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 546,6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 546,6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696,5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 район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696,5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696,5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937 862,1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60 678,8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ВЦП «Развитие водохозяйственного комплекса Новосибирской области на 2013-2018 годы»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678,8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678,8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, предоставляемых в рамках ведомственной целевой программы «Развитие водохозяйственного комплекса Новосибирской области на 2013-2018 годы»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901 558,5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за счет средств областного бюджета мероприятий государственной программы «Развитие автомобильных дорог регионального, межмуниципального и местного значения в Новосибирской области на 2012-2015 годы»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95 001,3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895 001,39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221 6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1 6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84 957,2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784 957,2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 624,7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Создание условий и поддержка развития малого и среднего предпринимательства в Доволенском сельсовете Доволенского района Новосибирской области на 2011-2013 годы»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 732,3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 732,3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 892,4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 892,4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326 910,1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911 392,5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 196 444,60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196 444,6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за счет средств областного бюджета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за счет средств областного бюджета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96 521,9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 895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59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6 62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62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393 414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зервный фонд Правительства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1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системы обращения с отходами производства и потребления»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 56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 56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за счет средств областного бюджета мероприятий государственной программы «Чистая вода в Новосибирской области на 2012-2017 годы»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198 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в объекты государственной собственности казенным учреждениям вне рамок государственного оборонного заказа 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98 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64 997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31 755,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8 888,8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53,5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785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200,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200,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 счет средств областного бюджета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ой программы «Государственная поддержка муниципальных образований по благоустройству террито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х пунктов и подготовке объектов жилищно-коммунального хозяйства Новосибирской области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2 3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юридическим лицам (кроме некоммерческих организаций ) индивидуальным предпринимателям , физическим лиц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2 3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конструкций объектов распределительных сет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68 5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68 55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022 102,6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38 171,8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38 171,8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 358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358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5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55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53 103,0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3 103,0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к работе в осенне-зимний период на 2013-2015 годы»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98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98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 93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 93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ВЦП Государственная поддержка  развития институтов местного самоуправления в Новосибирской области на 2013-2015 годы»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751 223,7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 751 223,7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 664 019,7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43 441,5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услуг для государственных (муниципальных )нужд 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2 776,4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9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»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20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20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 229,8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 229,8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 229,8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788 285,2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  <w:tab/>
        <w:tab/>
        <w:tab/>
        <w:t xml:space="preserve"> Приложение 5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за 2014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9.07.2015 № 77</w:t>
      </w:r>
    </w:p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Доволенского сельсовета за 2014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60"/>
        <w:gridCol w:w="20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726 019,5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503 01 00 00 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503 01 05 00 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26 019,5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3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7 514 304,7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 514 304,7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3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788 285,2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788 28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за 2014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9.07.2015 № 77</w:t>
      </w:r>
    </w:p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Доволенского сельсовета за 2014 год по кодам групп, подгрупп, статей, видов,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01"/>
        <w:gridCol w:w="2551"/>
        <w:gridCol w:w="2127"/>
      </w:tblGrid>
      <w:tr>
        <w:trPr>
          <w:trHeight w:val="184" w:hRule="atLeast"/>
        </w:trPr>
        <w:tc>
          <w:tcPr>
            <w:tcW w:w="4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26 019,50</w:t>
            </w:r>
          </w:p>
        </w:tc>
      </w:tr>
      <w:tr>
        <w:trPr>
          <w:trHeight w:val="390" w:hRule="atLeast"/>
        </w:trPr>
        <w:tc>
          <w:tcPr>
            <w:tcW w:w="4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26 019,50</w:t>
            </w:r>
          </w:p>
        </w:tc>
      </w:tr>
      <w:tr>
        <w:trPr>
          <w:trHeight w:val="390" w:hRule="atLeast"/>
        </w:trPr>
        <w:tc>
          <w:tcPr>
            <w:tcW w:w="4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514 304,79</w:t>
            </w:r>
          </w:p>
        </w:tc>
      </w:tr>
      <w:tr>
        <w:trPr>
          <w:trHeight w:val="390" w:hRule="atLeast"/>
        </w:trPr>
        <w:tc>
          <w:tcPr>
            <w:tcW w:w="4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514 304,79</w:t>
            </w:r>
          </w:p>
        </w:tc>
      </w:tr>
      <w:tr>
        <w:trPr>
          <w:trHeight w:val="390" w:hRule="atLeast"/>
        </w:trPr>
        <w:tc>
          <w:tcPr>
            <w:tcW w:w="4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88 285,29</w:t>
            </w:r>
          </w:p>
        </w:tc>
      </w:tr>
      <w:tr>
        <w:trPr>
          <w:trHeight w:val="405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88 285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ервному фонду администрации Доволенского сельсовета Доволе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91"/>
        <w:gridCol w:w="2148"/>
        <w:gridCol w:w="1476"/>
        <w:gridCol w:w="1181"/>
        <w:gridCol w:w="140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ан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енго М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 топо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В.С.З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4:00Z</dcterms:created>
  <dc:creator>Бюджет</dc:creator>
  <dc:description/>
  <cp:keywords/>
  <dc:language>en-US</dc:language>
  <cp:lastModifiedBy>Admin</cp:lastModifiedBy>
  <cp:lastPrinted>2015-07-29T12:52:00Z</cp:lastPrinted>
  <dcterms:modified xsi:type="dcterms:W3CDTF">2015-08-10T04:16:00Z</dcterms:modified>
  <cp:revision>17</cp:revision>
  <dc:subject/>
  <dc:title>РЕШЕНИЕ</dc:title>
</cp:coreProperties>
</file>