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4"/>
        <w:spacing w:before="16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ДОВОЛЕНСКОГО СЕЛЬСОВЕТА </w:t>
        <w:tab/>
        <w:t xml:space="preserve">                 ДОВОЛЕНСКОГО РАЙОНА НОВОСИБИРСКОЙ ОБЛАСТИ</w:t>
      </w:r>
    </w:p>
    <w:p>
      <w:pPr>
        <w:pStyle w:val="Pa14"/>
        <w:spacing w:before="1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4"/>
        <w:spacing w:before="16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емьдесят седьмая сессия четвертого созыв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1"/>
        <w:spacing w:before="1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07.2015                                         с. Довольное                                                 № 30</w:t>
      </w:r>
    </w:p>
    <w:p>
      <w:pPr>
        <w:pStyle w:val="Pa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гламент Совета депутатов Доволенского сельсовета Доволенского района Новосибирской области</w:t>
      </w:r>
    </w:p>
    <w:p>
      <w:pPr>
        <w:pStyle w:val="Pa11"/>
        <w:spacing w:before="16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7 Устава Доволен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25 Регламента Совета депутатов Доволенского сельсовета Доволенского района Новосибирской област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Доволенского сельсовета РЕШИЛ:</w:t>
        <w:tab/>
        <w:tab/>
        <w:tab/>
        <w:tab/>
        <w:t>1. Внести изменения в Регламент Совета депутатов сельсовета Доволе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решением 47 сессии Совета депутатов от 15.05.2009г, дополнив его статьей 26 следующего содержания:</w:t>
      </w:r>
    </w:p>
    <w:p>
      <w:pPr>
        <w:pStyle w:val="Pa29"/>
        <w:spacing w:before="40" w:after="0"/>
        <w:ind w:left="2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26. Порядок избрания Главы Доволенского сельсовета Доволенского района Новосибирской области</w:t>
      </w:r>
    </w:p>
    <w:p>
      <w:pPr>
        <w:pStyle w:val="Pa29"/>
        <w:spacing w:before="40" w:after="0"/>
        <w:ind w:left="280" w:firstLine="4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лава Доволен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Глава) избирается Советом депутатов из числа кандидатов, представленных конкурсной комис</w:t>
        <w:softHyphen/>
        <w:t>сией по результатам конкурса, в порядке, установленном настоящей статьей.</w:t>
      </w:r>
    </w:p>
    <w:p>
      <w:pPr>
        <w:pStyle w:val="Pa29"/>
        <w:spacing w:before="40" w:after="0"/>
        <w:ind w:left="280" w:firstLine="4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а избирается на сессии Совета депутатов.</w:t>
      </w:r>
    </w:p>
    <w:p>
      <w:pPr>
        <w:pStyle w:val="Pa29"/>
        <w:spacing w:before="40" w:after="0"/>
        <w:ind w:left="280" w:firstLine="4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</w:t>
        <w:softHyphen/>
        <w:t>шение об избрании Главы.</w:t>
      </w:r>
    </w:p>
    <w:p>
      <w:pPr>
        <w:pStyle w:val="Pa29"/>
        <w:spacing w:before="40" w:after="0"/>
        <w:ind w:left="280" w:firstLine="4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 сессии Совета депутатов кандидаты для избрания на должность Главы представляются Председателем Совета депутатов.</w:t>
      </w:r>
    </w:p>
    <w:p>
      <w:pPr>
        <w:pStyle w:val="Pa29"/>
        <w:spacing w:before="40" w:after="0"/>
        <w:ind w:left="280" w:firstLine="4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путаты Совета депутатов вправе задавать кандидатам на должность Гла</w:t>
        <w:softHyphen/>
        <w:t>вы вопросы.</w:t>
      </w:r>
    </w:p>
    <w:p>
      <w:pPr>
        <w:pStyle w:val="Pa29"/>
        <w:spacing w:before="40" w:after="0"/>
        <w:ind w:left="280" w:firstLine="4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об избрании Главы принимается открытым голосованием, в по</w:t>
        <w:softHyphen/>
        <w:t>рядке, установленном статьей 26 настоящего Регламента.</w:t>
      </w:r>
    </w:p>
    <w:p>
      <w:pPr>
        <w:pStyle w:val="Pa29"/>
        <w:spacing w:before="40" w:after="0"/>
        <w:ind w:left="280" w:firstLine="4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збранным считается кандидат, набравший в результате голосования наи</w:t>
        <w:softHyphen/>
        <w:t>большее количество голосов депутатов Совета депутатов, присутствующих на сессии.</w:t>
      </w:r>
    </w:p>
    <w:p>
      <w:pPr>
        <w:pStyle w:val="Pa29"/>
        <w:spacing w:before="40" w:after="0"/>
        <w:ind w:left="280" w:firstLine="428"/>
        <w:jc w:val="both"/>
        <w:rPr/>
      </w:pPr>
      <w:r>
        <w:rPr>
          <w:color w:val="000000"/>
          <w:sz w:val="28"/>
          <w:szCs w:val="28"/>
        </w:rPr>
        <w:t>8. Кандидат, избранный Главой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Pa29"/>
        <w:spacing w:before="40" w:after="0"/>
        <w:ind w:left="280" w:firstLine="4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день представления избранным Главой копии приказа (иного документа) об освобождении от обязанностей, несовместимых со статусом главы муни</w:t>
        <w:softHyphen/>
        <w:t>ципального образования, ему вручается решение Совета депутатов об избра</w:t>
        <w:softHyphen/>
        <w:t>нии.</w:t>
      </w:r>
    </w:p>
    <w:p>
      <w:pPr>
        <w:pStyle w:val="Pa29"/>
        <w:spacing w:before="40" w:after="0"/>
        <w:ind w:left="280" w:firstLine="4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Если кандидат, избранный Главой, не выполнит требования, предусмо</w:t>
        <w:softHyphen/>
        <w:t>тренного пунктом 8 настоящей статьи, Совет депутатов отменяет свое реше</w:t>
        <w:softHyphen/>
        <w:t>ние об избрании кандидата Главой и объявляет новый конкурс».</w:t>
      </w:r>
    </w:p>
    <w:p>
      <w:pPr>
        <w:pStyle w:val="Pa11"/>
        <w:spacing w:before="160" w:after="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Pa11"/>
        <w:spacing w:before="16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подлежит опубликованию в периодическом печатном издании «Доволенский вестник» и на официаль</w:t>
        <w:softHyphen/>
        <w:t>ном сайте администрации Довол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Pa11"/>
        <w:spacing w:before="1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1"/>
        <w:spacing w:before="1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ab/>
        <w:tab/>
        <w:tab/>
        <w:tab/>
        <w:t>В.Д. Денис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сельсовет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6:00Z</dcterms:created>
  <dc:creator>Admin</dc:creator>
  <dc:description/>
  <cp:keywords/>
  <dc:language>en-US</dc:language>
  <cp:lastModifiedBy>Admin</cp:lastModifiedBy>
  <cp:lastPrinted>2015-07-22T15:52:00Z</cp:lastPrinted>
  <dcterms:modified xsi:type="dcterms:W3CDTF">2015-08-10T03:37:00Z</dcterms:modified>
  <cp:revision>11</cp:revision>
  <dc:subject/>
  <dc:title/>
</cp:coreProperties>
</file>