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ОВОЛЕНС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5                                                                                                           №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3"/>
      </w:tblGrid>
      <w:tr>
        <w:trPr/>
        <w:tc>
          <w:tcPr>
            <w:tcW w:w="928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дополнений в  Постановл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Доволенского сельсове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1.07.2012 № 139 «Об утвержден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ка организации работы с обращениями граждан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 законом Российской Федерации от 24.11.2014 № 357-ФЗ «О внесении изменений в Федеральный зако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авовом положении иностранных граждан в Российской Федерации»  и отдельные законодательные акты Российской Федерации», администрация Доволенского сельсовета Доволенского района Новосибирской области,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1. Внести  в Постановление администрации Доволенского сель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1.07.2012 № 139 «Об утверждении порядка организации работы с обращениями граждан» следующие дополнения</w:t>
      </w:r>
      <w:r>
        <w:rPr/>
        <w:t>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1. Пункт 28  части  III. «Регистрация письменных обращений граждан», добавить абзацем 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 Главе Доволенского района Новосибирской области с уведомлением гражданина, направившего обращение, о переадресации его обращения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1.2. Пункт 34   части  IV. «Порядок и сроки рассмотрения письменных обращений граждан, организация контроля за их рассмотрением», дополнить абзацем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енное обращение, поступившее Главе Доволенского сельсовета Доволенского района Новосибирской области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 сельсовета                                          В.С.Зубов.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00:00Z</dcterms:created>
  <dc:creator>тс</dc:creator>
  <dc:description/>
  <cp:keywords/>
  <dc:language>en-US</dc:language>
  <cp:lastModifiedBy>тс</cp:lastModifiedBy>
  <dcterms:modified xsi:type="dcterms:W3CDTF">2015-08-10T04:01:00Z</dcterms:modified>
  <cp:revision>3</cp:revision>
  <dc:subject/>
  <dc:title/>
</cp:coreProperties>
</file>