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31.07.2012                                                                                                         №139</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работы с обращениями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в соответствии с </w:t>
      </w:r>
      <w:hyperlink r:id="rId3">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администрации Доволенского сельсовета,  администрация Доволенского сельсовета  П О С Т А Н О В Л Я Е 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организации работы с обращениями граждан (далее - Поря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ведущего специалиста администрации сельсовета  М.В. Анцупов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3. Опубликовать данное Постановление в периодическом издании Совета депутатов и Администрации Доволенского сельсовета «Доволенски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оволенского сельсовета                                                         В.С.Зуб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Анцупова</w:t>
      </w:r>
    </w:p>
    <w:p>
      <w:pPr>
        <w:pStyle w:val="ConsPlusNormal"/>
        <w:widowControl/>
        <w:ind w:hanging="0"/>
        <w:jc w:val="both"/>
        <w:rPr/>
      </w:pPr>
      <w:r>
        <w:rPr>
          <w:rFonts w:cs="Times New Roman" w:ascii="Times New Roman" w:hAnsi="Times New Roman"/>
        </w:rPr>
        <w:t>20-197</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от 31.07.2012  № 139</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работы с обращениями гражд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организации работы с обращениями граждан (далее - Порядок) устанавливает требования к организации личного приема граждан и работы по рассмотрению обращений граждан, поступивших Главе Доволенского сельсовета и администрацию Доволенского сельсовета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Доволенского сельсовета, заместителями главы администрации Доволенского сельсовета, специалистами администрации Доволенского сельсовета.</w:t>
      </w:r>
    </w:p>
    <w:p>
      <w:pPr>
        <w:pStyle w:val="ConsPlusNormal"/>
        <w:widowControl/>
        <w:ind w:firstLine="540"/>
        <w:jc w:val="both"/>
        <w:rPr/>
      </w:pP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Доволенского сельсовета,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администрации Доволенского сельсовета, решениями и поручениями Главы Доволенского сельсовета, а также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право обращаться к Главе Доволенского сельсовета и в администрацию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но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рием, учет и первичная обрабо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исьменные обращения граждан, поступившие Главе Доволенского сельсовета и в администрацию Доволенского сельсовета, подлежат обязательному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 632450, Новосибирская область, Доволенский район, с.Довольное, ул.Ленина, 77.</w:t>
      </w:r>
    </w:p>
    <w:p>
      <w:pPr>
        <w:pStyle w:val="ConsPlusNormal"/>
        <w:widowControl/>
        <w:ind w:firstLine="540"/>
        <w:jc w:val="both"/>
        <w:rPr/>
      </w:pPr>
      <w:r>
        <w:rPr>
          <w:rFonts w:cs="Times New Roman" w:ascii="Times New Roman" w:hAnsi="Times New Roman"/>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dovoln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с: (383-54) 20-197. Телефон: (383-54) 20-197, 20-53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обращений граждан является должностной обязанностью Главы Доволенского сельсовета, заместителей главы администрации Доволенского сельсовета, специалистов администрации Доволенского сельсовета или по их письменному поручению - других должностных лиц в пределах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Работу с письменными обращениями граждан, поступившими Главе Доволенского сельсовета и в администрацию Доволенского сельсовета (далее – администрация), организует ведущий специалист администрации Доволенского сельсовета М.В.Анцупова (далее –ведущий специалис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ведущим специалистом администрации сельсовета.</w:t>
      </w:r>
    </w:p>
    <w:p>
      <w:pPr>
        <w:pStyle w:val="ConsPlusNormal"/>
        <w:widowControl/>
        <w:ind w:firstLine="540"/>
        <w:jc w:val="both"/>
        <w:rPr/>
      </w:pPr>
      <w:r>
        <w:rPr>
          <w:rFonts w:cs="Times New Roman" w:ascii="Times New Roman" w:hAnsi="Times New Roman"/>
          <w:sz w:val="28"/>
          <w:szCs w:val="28"/>
        </w:rPr>
        <w:t xml:space="preserve">8. При получении письменных обращений граждан проверяются установленные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письменном обращении гражданин в обязательном порядке указы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вои фамилию, имя, отчество (последнее -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ны быть направлены ответ, уведомление о переадрес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rFonts w:cs="Times New Roman" w:ascii="Times New Roman" w:hAnsi="Times New Roman"/>
          <w:sz w:val="28"/>
          <w:szCs w:val="28"/>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и фамилию, имя, отчество (последнее -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 если ответ должен быть направлен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должностным лицам,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ссмотрение обращений граждан может производиться с выездом на место по отдельному поручению Главы Доволенского сельсовета, заместителей главы администрации Доволенского сельсовета и ведущего специалиста администрации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е подлежат дальнейшему рассмотрению обращения граждан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кст обращения не поддается прочтению или смысл обращения понять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им, совершающим или совершившим, в данном случае обращение подлежит направлению в государственный орган в соответствии с его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вет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8"/>
          <w:szCs w:val="28"/>
        </w:rPr>
        <w:t xml:space="preserve">В случаях, указанных в </w:t>
      </w:r>
      <w:hyperlink r:id="rId9">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4 пункта 14</w:t>
        </w:r>
      </w:hyperlink>
      <w:r>
        <w:rPr>
          <w:rFonts w:cs="Times New Roman" w:ascii="Times New Roman" w:hAnsi="Times New Roman"/>
          <w:sz w:val="28"/>
          <w:szCs w:val="28"/>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ConsPlusNormal"/>
        <w:widowControl/>
        <w:ind w:firstLine="540"/>
        <w:jc w:val="both"/>
        <w:rPr/>
      </w:pPr>
      <w:r>
        <w:rPr>
          <w:rFonts w:cs="Times New Roman" w:ascii="Times New Roman" w:hAnsi="Times New Roman"/>
          <w:sz w:val="28"/>
          <w:szCs w:val="28"/>
        </w:rPr>
        <w:t xml:space="preserve">При наличии оснований, указанных в </w:t>
      </w:r>
      <w:hyperlink r:id="rId12">
        <w:r>
          <w:rPr>
            <w:rStyle w:val="InternetLink"/>
            <w:rFonts w:cs="Times New Roman" w:ascii="Times New Roman" w:hAnsi="Times New Roman"/>
            <w:color w:val="000000"/>
            <w:sz w:val="28"/>
            <w:szCs w:val="28"/>
            <w:u w:val="none"/>
          </w:rPr>
          <w:t>подпункте 3 пункта 14</w:t>
        </w:r>
      </w:hyperlink>
      <w:r>
        <w:rPr>
          <w:rFonts w:cs="Times New Roman" w:ascii="Times New Roman" w:hAnsi="Times New Roman"/>
          <w:sz w:val="28"/>
          <w:szCs w:val="28"/>
        </w:rPr>
        <w:t xml:space="preserve"> настоящей Инструкции, гражданин дополнительно предупреждается о недопустимости злоупотребления правом.</w:t>
      </w:r>
    </w:p>
    <w:p>
      <w:pPr>
        <w:pStyle w:val="ConsPlusNormal"/>
        <w:widowControl/>
        <w:ind w:firstLine="540"/>
        <w:jc w:val="both"/>
        <w:rPr/>
      </w:pPr>
      <w:r>
        <w:rPr>
          <w:rFonts w:cs="Times New Roman" w:ascii="Times New Roman" w:hAnsi="Times New Roman"/>
          <w:sz w:val="28"/>
          <w:szCs w:val="28"/>
        </w:rPr>
        <w:t xml:space="preserve">15. Ведущий специалист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13">
        <w:r>
          <w:rPr>
            <w:rStyle w:val="InternetLink"/>
            <w:rFonts w:cs="Times New Roman" w:ascii="Times New Roman" w:hAnsi="Times New Roman"/>
            <w:color w:val="000000"/>
            <w:sz w:val="28"/>
            <w:szCs w:val="28"/>
            <w:u w:val="none"/>
          </w:rPr>
          <w:t>подпунктам 1</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rPr>
          <w:t>3 пункта 14</w:t>
        </w:r>
      </w:hyperlink>
      <w:r>
        <w:rPr>
          <w:rFonts w:cs="Times New Roman" w:ascii="Times New Roman" w:hAnsi="Times New Roman"/>
          <w:sz w:val="28"/>
          <w:szCs w:val="28"/>
        </w:rPr>
        <w:t xml:space="preserve">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волен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Информация о письменных обращениях граждан, содержащих предложения по совершенствованию законодательства Новосибирской области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 предполагающие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содержащие конкретных предложений, заявлений или жал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язанные с рекламой товаров ил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гистрация 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исьменное обращение подлежит обязательной регистрации 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е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ям главы администрации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ециалистам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уководителям МУ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рганам местного самоуправления Доволенского района, а при необходимости - руководителям организаций Доволе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Доволенского сельсовета, заместителям главы администрации Доволенского сельсовета, координирующим деятельность соответствующих структурных подразделений администрации.</w:t>
      </w:r>
    </w:p>
    <w:p>
      <w:pPr>
        <w:pStyle w:val="ConsPlusNormal"/>
        <w:widowControl/>
        <w:ind w:firstLine="540"/>
        <w:jc w:val="both"/>
        <w:rPr/>
      </w:pPr>
      <w:r>
        <w:rPr>
          <w:rFonts w:cs="Times New Roman" w:ascii="Times New Roman" w:hAnsi="Times New Roman"/>
          <w:sz w:val="28"/>
          <w:szCs w:val="28"/>
        </w:rPr>
        <w:t xml:space="preserve">26. На каждое поступившее письменное обращение заполняется сопроводительный лист - </w:t>
      </w:r>
      <w:hyperlink r:id="rId15">
        <w:r>
          <w:rPr>
            <w:rStyle w:val="InternetLink"/>
            <w:rFonts w:cs="Times New Roman" w:ascii="Times New Roman" w:hAnsi="Times New Roman"/>
            <w:color w:val="000000"/>
            <w:sz w:val="28"/>
            <w:szCs w:val="28"/>
            <w:u w:val="none"/>
          </w:rPr>
          <w:t>аннотация</w:t>
        </w:r>
      </w:hyperlink>
      <w:r>
        <w:rPr>
          <w:rFonts w:cs="Times New Roman" w:ascii="Times New Roman" w:hAnsi="Times New Roman"/>
          <w:sz w:val="28"/>
          <w:szCs w:val="28"/>
        </w:rPr>
        <w:t xml:space="preserve"> к письменному обращению (приложение № 1), в котором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циальное положение (если есть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дрес места жительств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раткое содержан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или фамилия и инициалы должностного лица, которому направлено на исполнени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исьменное обращение, содержащее вопросы, решение которых не входит в компетенцию Главы Доволенского сельсовета и администрации Доволенского сельсовета, направляется в течение семи дней со дня регистрации в соответствующий орган местного самоуправления Доволенского района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Общественной приемной Губернатора Новосибирской области, иных органов местного самоуправления, в регистрационной карточке указывается соответствующий орг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widowControl/>
        <w:ind w:firstLine="540"/>
        <w:jc w:val="both"/>
        <w:rPr/>
      </w:pPr>
      <w:r>
        <w:rPr>
          <w:rFonts w:cs="Times New Roman" w:ascii="Times New Roman" w:hAnsi="Times New Roman"/>
          <w:sz w:val="28"/>
          <w:szCs w:val="28"/>
        </w:rPr>
        <w:t xml:space="preserve">31. На первой странице письменного обращения гражданина в правом верхнем углу (или на свободном поле) проставляется регистрационный </w:t>
      </w:r>
      <w:hyperlink r:id="rId16">
        <w:r>
          <w:rPr>
            <w:rStyle w:val="InternetLink"/>
            <w:rFonts w:cs="Times New Roman" w:ascii="Times New Roman" w:hAnsi="Times New Roman"/>
            <w:color w:val="000000"/>
            <w:sz w:val="28"/>
            <w:szCs w:val="28"/>
            <w:u w:val="none"/>
          </w:rPr>
          <w:t>штамп</w:t>
        </w:r>
      </w:hyperlink>
      <w:r>
        <w:rPr>
          <w:rFonts w:cs="Times New Roman" w:ascii="Times New Roman" w:hAnsi="Times New Roman"/>
          <w:i/>
          <w:sz w:val="28"/>
          <w:szCs w:val="28"/>
        </w:rPr>
        <w:t>,</w:t>
      </w:r>
      <w:r>
        <w:rPr>
          <w:rFonts w:cs="Times New Roman" w:ascii="Times New Roman" w:hAnsi="Times New Roman"/>
          <w:sz w:val="28"/>
          <w:szCs w:val="28"/>
        </w:rPr>
        <w:t xml:space="preserve"> где указывается дата регистрации и входящи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Если обращение направляется в соответствующие органы местного самоуправления Доволенского района, организации Доволен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егистрационная карточка писем граждан распечатывается в двух экземплярах. Письменные обращения после регистрации передаются специалисту администрации, ответственному за работу с обращениями граждан. На первом экземпляре регистрационной карточки проставляется отметка о получении обращения (дата и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органов местного самоуправления Доволенского района, руководителям организаций Доволенского района обращения отправляются через приемную Главы Доволенского сельсовета. Исходящие документы направляются с оригиналами письменных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сроки рассмотрения письменных обращ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аждан, организация контроля за их рассмотр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4. Письменные обращения граждан, поступившие в администрацию и относящиеся к компетенции Главы Доволенского сельсовета и администрации Доволенского сельсовета, согласно Федеральному </w:t>
      </w:r>
      <w:hyperlink r:id="rId17">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firstLine="540"/>
        <w:jc w:val="both"/>
        <w:rPr/>
      </w:pPr>
      <w:r>
        <w:rPr>
          <w:rFonts w:cs="Times New Roman" w:ascii="Times New Roman" w:hAnsi="Times New Roman"/>
          <w:sz w:val="28"/>
          <w:szCs w:val="28"/>
        </w:rPr>
        <w:t>35.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опросы, поставленные в письменном обращении, не входят в компетенцию администрации сельсовета, то обращение в течение двух дней возвращается гражданину с сопроводительным письмом за подписью Главы Доволенского сельсовета о необходимости переадресации обращения другому должностному лицу.</w:t>
      </w:r>
    </w:p>
    <w:p>
      <w:pPr>
        <w:pStyle w:val="ConsPlusNormal"/>
        <w:widowControl/>
        <w:ind w:firstLine="540"/>
        <w:jc w:val="both"/>
        <w:rPr/>
      </w:pPr>
      <w:r>
        <w:rPr>
          <w:rFonts w:cs="Times New Roman" w:ascii="Times New Roman" w:hAnsi="Times New Roman"/>
          <w:sz w:val="28"/>
          <w:szCs w:val="28"/>
        </w:rPr>
        <w:t xml:space="preserve">36.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В исключительных случаях, а также в случаях направления запроса в орган местного самоуправления или должностному лицу Глава Доволенского сельсовета, заместители главы администрации Доволенского сельсовета, специалисты администрации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Решение о постановке обращений граждан на контроль принимают Глава Доволенского сельсовета, заместители главы администрации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Обращения, которые были направлены Главе Доволенского сельсовета, возвращаются ведущему специалисту для занесения резолюции Главы Доволенского сельсовета в регистрационную карточку писем граждан и передаются исполнителям в соответствии с резолюцией. Если в резолюции Главы Доволен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онтроль за своевременным, объективным и полным рассмотрением обращений граждан осуществляют специалисты администрации, которым направлено конкретное обращение. Они подписывают ответы на обращения граждан и принимают решения о снятии их с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с резолюцией Главы Доволенского сельсовета снимаются с контроля или продлевается срок их рассмотрения Главой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Контроль за своевременным и полным рассмотрением обращений граждан, поступивших в администрацию, осуществляется ведущим специалис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Формирование дел с обращениям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исьменные обращения граждан вместе с материалами по результатам их рассмотрения после снятия с контроля передаются ведущему специалисту администрации для формирования дел. На лицевой стороне папки «Дело» пр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я и инициал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папку «Дело» вклад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проводительный лист (анно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золюция должностного лица либо уполномоченного на т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пия уведомления заявителя о передаче его обращения на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исьмо о продлении рассмотрения обращения, если рассмотрение продлевалось, с уведомлением гражданина, направившего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я ответа заявителю по результатам рассмотрения 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Снятые с контроля обращения граждан, оформленные в дела, хранятся в управлении делами в соответствии с утвержденной номенклатурой. Дела с истекшим сроком хранения уничтожаются по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Личный прием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8. Личный прием граждан в администрации проводится в соответствии с </w:t>
      </w: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Новосибирской области от 25.12.2006 N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по пятницам каждой нед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Личный прием граждан пров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и главы администрации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ециалисты администрации.</w:t>
      </w:r>
    </w:p>
    <w:p>
      <w:pPr>
        <w:pStyle w:val="ConsPlusNormal"/>
        <w:widowControl/>
        <w:ind w:firstLine="540"/>
        <w:jc w:val="both"/>
        <w:rPr/>
      </w:pPr>
      <w:r>
        <w:rPr>
          <w:rFonts w:cs="Times New Roman" w:ascii="Times New Roman" w:hAnsi="Times New Roman"/>
          <w:sz w:val="28"/>
          <w:szCs w:val="28"/>
        </w:rPr>
        <w:t xml:space="preserve">50. Запись граждан на личный прием к Главе Доволенского сельсовета на основании письменного обращения гражданина о личном приеме Главы Доволенского сельсовета, которое подлежит регистрации в порядке, установленном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а также в </w:t>
      </w:r>
      <w:hyperlink r:id="rId21">
        <w:r>
          <w:rPr>
            <w:rStyle w:val="InternetLink"/>
            <w:rFonts w:cs="Times New Roman" w:ascii="Times New Roman" w:hAnsi="Times New Roman"/>
            <w:color w:val="000000"/>
            <w:sz w:val="28"/>
            <w:szCs w:val="28"/>
            <w:u w:val="none"/>
          </w:rPr>
          <w:t>журнале</w:t>
        </w:r>
      </w:hyperlink>
      <w:r>
        <w:rPr>
          <w:rFonts w:cs="Times New Roman" w:ascii="Times New Roman" w:hAnsi="Times New Roman"/>
          <w:sz w:val="28"/>
          <w:szCs w:val="28"/>
        </w:rPr>
        <w:t xml:space="preserve"> записи на личный прием к Главе Доволенского сельсовета.</w:t>
      </w:r>
    </w:p>
    <w:p>
      <w:pPr>
        <w:pStyle w:val="ConsPlusNormal"/>
        <w:widowControl/>
        <w:ind w:firstLine="540"/>
        <w:jc w:val="both"/>
        <w:rPr/>
      </w:pPr>
      <w:r>
        <w:rPr>
          <w:rFonts w:cs="Times New Roman" w:ascii="Times New Roman" w:hAnsi="Times New Roman"/>
          <w:sz w:val="28"/>
          <w:szCs w:val="28"/>
        </w:rPr>
        <w:t xml:space="preserve">51. Обращения граждан о личном приеме Главы Доволенского сельсовета, поступившие в приемную Главы Доволенского сельсовета по телефону (8-383-54) 20-536), регистрируются в </w:t>
      </w:r>
      <w:hyperlink r:id="rId22">
        <w:r>
          <w:rPr>
            <w:rStyle w:val="InternetLink"/>
            <w:rFonts w:cs="Times New Roman" w:ascii="Times New Roman" w:hAnsi="Times New Roman"/>
            <w:color w:val="000000"/>
            <w:sz w:val="28"/>
            <w:szCs w:val="28"/>
            <w:u w:val="none"/>
          </w:rPr>
          <w:t>журнале</w:t>
        </w:r>
      </w:hyperlink>
      <w:r>
        <w:rPr>
          <w:rFonts w:cs="Times New Roman" w:ascii="Times New Roman" w:hAnsi="Times New Roman"/>
          <w:sz w:val="28"/>
          <w:szCs w:val="28"/>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Секретарь приемной Главы Доволенского сельсовета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компетенцию Главы Доволенского сельсовета, гражданину дается разъяснение,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 дате, времени и месте проведения личного приема Главой Доволенского сельсовета заявителю сообщается секретарем приемной дополн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Глава администрации Доволенского сельсовета ведет личный прием граждан в единый день приема без предварительной записи в порядке очередности в своем служебном помещении (кабин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ри личном приеме гражданин предъявляет документ, удостоверяющий 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невозможности проведения личного приема граждан в связи с болезнью, отпуском, командировкой, Глава администрации Доволенского сельсовета своевременно сообщает об этом секретарю приемной, который предупреждает граждан. Запрещается перепоручение проведения личного приема граждан лицам, не имеющим на то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Заместители главы администрации Доволенского сельсовета, специалисты администрации при необходимости проводят выездные приемы граждан в селах Доволенского сельсовета, трудовых коллективах, общественных организациях и т.д.</w:t>
      </w:r>
    </w:p>
    <w:p>
      <w:pPr>
        <w:pStyle w:val="ConsPlusNormal"/>
        <w:widowControl/>
        <w:ind w:firstLine="540"/>
        <w:jc w:val="both"/>
        <w:rPr/>
      </w:pPr>
      <w:r>
        <w:rPr>
          <w:rFonts w:cs="Times New Roman" w:ascii="Times New Roman" w:hAnsi="Times New Roman"/>
          <w:sz w:val="28"/>
          <w:szCs w:val="28"/>
        </w:rPr>
        <w:t>59. В день проведения личного приема граждан Главой Доволенского сельсовета ведущий специалист заполняет карточку личного приема граждан. При проведении личного приема граждан заместителями главы администрации Доволенского района, специалистами администрации карточки личного приема граждан заполняются непосредственно в ходе личного приема или работниками, ответственными за организацию проведения личного приема граждан 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0. Предварительная работа по организации личного приема граждан должностными лицами администрации сельсовета проводится специалистом администрации, отвечающим за организацию проведения личного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Непосредственно перед личным приемом проводится необходимая организационно-техническая 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при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гистрац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информации по отдельным (в том числе повторным)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ConsPlusNormal"/>
        <w:widowControl/>
        <w:ind w:firstLine="540"/>
        <w:jc w:val="both"/>
        <w:rPr/>
      </w:pPr>
      <w:r>
        <w:rPr>
          <w:rFonts w:cs="Times New Roman" w:ascii="Times New Roman" w:hAnsi="Times New Roman"/>
          <w:sz w:val="28"/>
          <w:szCs w:val="28"/>
        </w:rPr>
        <w:t xml:space="preserve">6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роки.</w:t>
      </w:r>
    </w:p>
    <w:p>
      <w:pPr>
        <w:pStyle w:val="ConsPlusNormal"/>
        <w:widowControl/>
        <w:ind w:firstLine="540"/>
        <w:jc w:val="both"/>
        <w:rPr/>
      </w:pPr>
      <w:r>
        <w:rPr>
          <w:rFonts w:cs="Times New Roman" w:ascii="Times New Roman" w:hAnsi="Times New Roman"/>
          <w:sz w:val="28"/>
          <w:szCs w:val="28"/>
        </w:rPr>
        <w:t xml:space="preserve">63. Письменное обращение, принятое в ходе личного приема, подлежит регистрации и рассмотрению в порядке, установленном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Заместители главы администрации Доволенского сельсовета, специалисты администрации, осуществляющие личный прием граждан, принимают решение по рассмотрению поставленных вопрос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Приём гражда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ой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Прием граждан Доволенского сельсовета осуществляется  каждый вторник с 10-00 до 13-00 часов и в пятницу (единый приемный день) с 14-00 до последнего гражданина, пришедшего на прием,  в кабинете Главы Доволенского сельсовета без предварительной записи в порядке очере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столами с канцелярскими принадлежностями,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ы возможность удобного доступа граждан к местам общественного пользования (туалетам) и хранения верхней одежды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Для ознакомления граждан с информационными материалами в холле на 1 этаже здания администрации оборудуются места для информирования, которые осна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ульями и столами для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рминалом доступа к информационно-справочным материалам (информационному порта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На информационном стенде в холле администрации Доволенского сельсовета, предназначенном для приема граждан, на сайте администрации Доволенского сельсовета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фик приема граждан Главой Доволенского сельсовета, заместителями главы администрации Доволенского сельсовета, специалистами администрации, руководителями МУ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о ходе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обжалования принятого по обращению решения или действия (бездействия) должностных лиц в связи с рассмотрением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0. Во время приема граждан, а также при их обращении по телефону работники приемной администрации сельсовета подробно,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и порядке обращения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информ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должностных лицах, которым поручено рассмотрени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переадресации обращения в орган местного самоуправления Доволенского района или должностному лицу,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продлении сроков рассмотрения обращения, с указанием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ребований к оформлению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 и времени проведения личного приема граждан должностными лицам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ка проведения личного приема должностными лицам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ка и сроков рассмотрения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Устные обращения граждан, поступившие в администрацию по телефону, фиксируются в журнале регистрации устных обращений граждан и подлежат обязательному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емной администрации сельсове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и проведении приема граждан специалист администрации сельсовета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органов местного самоуправления (в адресных обра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праве предложить гражданину устранить выявленные замечания по тексту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тором экземпляре письменного обращения или ксерокопии обращения (при наличии) работник приемной администрации сельсоветв проставляет регистрационный штамп, расписывается в получении и указывает дату принят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 случае если гражданин совершает действия, представляющие непосредственную угрозу для жизни и здоровья окружающих, работник общественной приемной вызывает сотрудников полиции и, при необходимости, работников скор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Организация работы с обращениями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упившими по горячему телефону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Горячий телефон (8-383-54) 20-536, 20-197 работает в администрации в рабочие дни с 9-00 до 17-00 (в пятницу с 10-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Обращения граждан, поступившие по горячему телефону, фиксируются в журнале учета уст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руководитель общественной приемной направляет группу оперативного реагирования на место для проверки изложенных в обращении ф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X. Составление учетно-контрольной и отчетно-аналитиче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формации по обращениям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7. Учетно-контрольная и отчетно-аналитическая информация по обращениям граждан готовится ведущим специалистом по поручению Главы Доволе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Ведущий специалист направляет ежемесячную информацию о количестве и характере обращений граждан Главе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X. Обжалование решений или действий (без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0.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ей главы администрации Доволенского сельсовета - к Главе Довол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ов администрации Доволенского сельсовета - к Главе Доволенского сельсовета, заместителям главы администрации Доволенского сельсовета, осуществляющим непосредственную координацию и контроль деятельности специалистов администрации в соответствии с их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Гражданин вправе обратиться с жалобой в письменной форме или в форме электронного документа, лично или направить жалобу по почт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5431058B06545EDE5730C4EFD07192E2E14B7A76CFB1B66E0IAF" TargetMode="External"/><Relationship Id="rId3" Type="http://schemas.openxmlformats.org/officeDocument/2006/relationships/hyperlink" Target="consultantplus://offline/ref=A2787EE4E6ABC20B4F79025B5B9872779D484D54B1654ABBBD2C5713AA0E1379695BEEE528F61A6702A026ECI1F" TargetMode="External"/><Relationship Id="rId4" Type="http://schemas.openxmlformats.org/officeDocument/2006/relationships/hyperlink" Target="consultantplus://offline/ref=A2787EE4E6ABC20B4F791C564DF42C7E964B145CBE3612EFB42602E4IBF" TargetMode="External"/><Relationship Id="rId5" Type="http://schemas.openxmlformats.org/officeDocument/2006/relationships/hyperlink" Target="consultantplus://offline/ref=A2787EE4E6ABC20B4F791C564DF42C7E95431058B06545EDE5730C4EFD07192E2E14B7A76CFB1B66E0IAF" TargetMode="External"/><Relationship Id="rId6" Type="http://schemas.openxmlformats.org/officeDocument/2006/relationships/hyperlink" Target="consultantplus://offline/ref=A2787EE4E6ABC20B4F79025B5B9872779D484D54B1654ABBBD2C5713AA0E1379695BEEE528F61A6702A026ECI1F" TargetMode="External"/><Relationship Id="rId7" Type="http://schemas.openxmlformats.org/officeDocument/2006/relationships/hyperlink" Target="consultantplus://offline/ref=A2787EE4E6ABC20B4F791C564DF42C7E95431058B06545EDE5730C4EFD07192E2E14B7A76CFB1B64E0I4F" TargetMode="External"/><Relationship Id="rId8" Type="http://schemas.openxmlformats.org/officeDocument/2006/relationships/hyperlink" Target="consultantplus://offline/ref=A2787EE4E6ABC20B4F791C564DF42C7E95431058B06545EDE5730C4EFD07192E2E14B7A76CFB1B62E0I3F" TargetMode="External"/><Relationship Id="rId9" Type="http://schemas.openxmlformats.org/officeDocument/2006/relationships/hyperlink" Target="consultantplus://offline/ref=A2787EE4E6ABC20B4F79025B5B9872779D484D54B16949B3BF2C5713AA0E1379695BEEE528F61A6702A222ECI2F" TargetMode="External"/><Relationship Id="rId10" Type="http://schemas.openxmlformats.org/officeDocument/2006/relationships/hyperlink" Target="consultantplus://offline/ref=A2787EE4E6ABC20B4F79025B5B9872779D484D54B16949B3BF2C5713AA0E1379695BEEE528F61A6702A222ECI3F" TargetMode="External"/><Relationship Id="rId11" Type="http://schemas.openxmlformats.org/officeDocument/2006/relationships/hyperlink" Target="consultantplus://offline/ref=A2787EE4E6ABC20B4F79025B5B9872779D484D54B16949B3BF2C5713AA0E1379695BEEE528F61A6702A222ECI1F" TargetMode="External"/><Relationship Id="rId12" Type="http://schemas.openxmlformats.org/officeDocument/2006/relationships/hyperlink" Target="consultantplus://offline/ref=A2787EE4E6ABC20B4F79025B5B9872779D484D54B16949B3BF2C5713AA0E1379695BEEE528F61A6702A222ECI0F" TargetMode="External"/><Relationship Id="rId13" Type="http://schemas.openxmlformats.org/officeDocument/2006/relationships/hyperlink" Target="consultantplus://offline/ref=A2787EE4E6ABC20B4F79025B5B9872779D484D54B16949B3BF2C5713AA0E1379695BEEE528F61A6702A222ECI2F" TargetMode="External"/><Relationship Id="rId14" Type="http://schemas.openxmlformats.org/officeDocument/2006/relationships/hyperlink" Target="consultantplus://offline/ref=A2787EE4E6ABC20B4F79025B5B9872779D484D54B16949B3BF2C5713AA0E1379695BEEE528F61A6702A222ECI0F" TargetMode="External"/><Relationship Id="rId15" Type="http://schemas.openxmlformats.org/officeDocument/2006/relationships/hyperlink" Target="consultantplus://offline/ref=A2787EE4E6ABC20B4F79025B5B9872779D484D54B16949B3BF2C5713AA0E1379695BEEE528F61A6702A027ECI5F" TargetMode="External"/><Relationship Id="rId16" Type="http://schemas.openxmlformats.org/officeDocument/2006/relationships/hyperlink" Target="consultantplus://offline/ref=A2787EE4E6ABC20B4F79025B5B9872779D484D54B16949B3BF2C5713AA0E1379695BEEE528F61A6702A027ECIFF" TargetMode="External"/><Relationship Id="rId17" Type="http://schemas.openxmlformats.org/officeDocument/2006/relationships/hyperlink" Target="consultantplus://offline/ref=A2787EE4E6ABC20B4F791C564DF42C7E95431058B06545EDE5730C4EFD07192E2E14B7A76CFB1B61E0IBF" TargetMode="External"/><Relationship Id="rId18" Type="http://schemas.openxmlformats.org/officeDocument/2006/relationships/hyperlink" Target="consultantplus://offline/ref=A2787EE4E6ABC20B4F791C564DF42C7E95431058B06545EDE5730C4EFD07192E2E14B7A76CFB1B61E0IBF" TargetMode="External"/><Relationship Id="rId19" Type="http://schemas.openxmlformats.org/officeDocument/2006/relationships/hyperlink" Target="consultantplus://offline/ref=A2787EE4E6ABC20B4F79025B5B9872779D484D54B7624BBCB82C5713AA0E1379E6I9F" TargetMode="External"/><Relationship Id="rId20" Type="http://schemas.openxmlformats.org/officeDocument/2006/relationships/hyperlink" Target="consultantplus://offline/ref=A2787EE4E6ABC20B4F791C564DF42C7E95431058B06545EDE5730C4EFD07192E2E14B7A76CFB1B63E0I2F" TargetMode="External"/><Relationship Id="rId21" Type="http://schemas.openxmlformats.org/officeDocument/2006/relationships/hyperlink" Target="consultantplus://offline/ref=A2787EE4E6ABC20B4F79025B5B9872779D484D54B16949B3BF2C5713AA0E1379695BEEE528F61A6702A024ECI4F" TargetMode="External"/><Relationship Id="rId22" Type="http://schemas.openxmlformats.org/officeDocument/2006/relationships/hyperlink" Target="consultantplus://offline/ref=A2787EE4E6ABC20B4F79025B5B9872779D484D54B16949B3BF2C5713AA0E1379695BEEE528F61A6702A024ECI3F" TargetMode="External"/><Relationship Id="rId23" Type="http://schemas.openxmlformats.org/officeDocument/2006/relationships/hyperlink" Target="consultantplus://offline/ref=A2787EE4E6ABC20B4F791C564DF42C7E95431058B06545EDE5730C4EFDE0I7F" TargetMode="External"/><Relationship Id="rId24" Type="http://schemas.openxmlformats.org/officeDocument/2006/relationships/hyperlink" Target="consultantplus://offline/ref=A2787EE4E6ABC20B4F791C564DF42C7E95431058B06545EDE5730C4EFD07192E2E14B7A76CFB1B60E0I0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43:00Z</dcterms:created>
  <dc:creator>тс</dc:creator>
  <dc:description/>
  <cp:keywords/>
  <dc:language>en-US</dc:language>
  <cp:lastModifiedBy>тс</cp:lastModifiedBy>
  <dcterms:modified xsi:type="dcterms:W3CDTF">2014-06-16T09:43:00Z</dcterms:modified>
  <cp:revision>3</cp:revision>
  <dc:subject/>
  <dc:title/>
</cp:coreProperties>
</file>