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uppressAutoHyphens w:val="true"/>
        <w:jc w:val="center"/>
        <w:rPr>
          <w:rFonts w:ascii="Times New Roman" w:hAnsi="Times New Roman" w:eastAsia="Calibri;Arial" w:cs="Times New Roman"/>
          <w:b/>
          <w:b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  <w:t xml:space="preserve">ИЗБИРАТЕЛЬНАЯ КОМИССИЯ </w:t>
        <w:br/>
        <w:t>ДОВОЛЕНСКОГО СЕЛЬСОВЕТА 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.07. 2015 года                                                                                    № 163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 час. 15 мин.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4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1216" w:hRule="atLeast"/>
        </w:trPr>
        <w:tc>
          <w:tcPr>
            <w:tcW w:w="94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гистрации Туркова Владимира Николаевича</w:t>
              <w:br/>
              <w:t xml:space="preserve"> кандидатом в </w:t>
            </w:r>
            <w:r>
              <w:rPr>
                <w:b/>
                <w:sz w:val="26"/>
                <w:szCs w:val="26"/>
              </w:rPr>
              <w:t>депутаты</w:t>
              <w:br/>
              <w:t>Совета депутатов  Доволенского  сельсовет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ив  соответствие порядка выдвижения кандидата в депутат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та депутатов Доволе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воленского района Новосибирской области,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 избирательная комиссия Доволенского сельсовета установила следующее:</w:t>
              <w:br/>
              <w:t xml:space="preserve">     Порядок выдвижения кандидата в депутат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та депутатов Доволе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воленского района Новосибирской области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        <w:br/>
              <w:t xml:space="preserve">     Кандидатом в депутат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депутатов Доволенского сельсове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рковым Владимиром  Николаевич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ыло представлено  14подписей избирателей. 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 0, или 0 процентов подписей.</w:t>
              <w:br/>
              <w:t xml:space="preserve">      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воле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Туркова Владимира  Николаевича</w:t>
      </w:r>
      <w:r>
        <w:rPr>
          <w:rFonts w:cs="Times New Roman" w:ascii="Times New Roman" w:hAnsi="Times New Roman"/>
          <w:sz w:val="26"/>
          <w:szCs w:val="26"/>
        </w:rPr>
        <w:t xml:space="preserve"> 14.10. 1960 года рождения,  с. Довольное,  Доволенского района Новосибирской области, </w:t>
        <w:br/>
        <w:t xml:space="preserve">ул. Колхозная 23, КФХ «Ромашка», глава,  выдвинувшего свою кандидатуру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а в </w:t>
      </w:r>
      <w:r>
        <w:rPr>
          <w:rFonts w:cs="Times New Roman" w:ascii="Times New Roman" w:hAnsi="Times New Roman"/>
          <w:sz w:val="26"/>
          <w:szCs w:val="26"/>
        </w:rPr>
        <w:t>депутаты Совета депутатов  Доволенского сельсовета  14  июля 2015 года в 15час.00 мин.</w:t>
        <w:br/>
        <w:t xml:space="preserve">         2. Выда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Туркову Владимиру  Николаевичу </w:t>
      </w:r>
      <w:r>
        <w:rPr>
          <w:rFonts w:cs="Times New Roman" w:ascii="Times New Roman" w:hAnsi="Times New Roman"/>
          <w:sz w:val="26"/>
          <w:szCs w:val="26"/>
        </w:rPr>
        <w:t xml:space="preserve"> удостоверение о регистрации установленного образца.</w:t>
        <w:br/>
        <w:t xml:space="preserve">          3. Контроль  за выполнением настоящего решения возложить на Штервенскую Светлану Алексеев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. Штервенска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3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        </w:t>
            </w:r>
          </w:p>
        </w:tc>
        <w:tc>
          <w:tcPr>
            <w:tcW w:w="2520" w:type="dxa"/>
            <w:tcBorders/>
          </w:tcPr>
          <w:p>
            <w:pPr>
              <w:pStyle w:val="3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Татар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cs="Calibri;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left"/>
    </w:pPr>
    <w:rPr>
      <w:rFonts w:ascii="Calibri;Arial" w:hAnsi="Calibri;Arial" w:cs="Calibri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3:00Z</dcterms:created>
  <dc:creator>Admin</dc:creator>
  <dc:description/>
  <cp:keywords/>
  <dc:language>en-US</dc:language>
  <cp:lastModifiedBy>Admin</cp:lastModifiedBy>
  <dcterms:modified xsi:type="dcterms:W3CDTF">2015-08-04T06:03:00Z</dcterms:modified>
  <cp:revision>2</cp:revision>
  <dc:subject/>
  <dc:title/>
</cp:coreProperties>
</file>