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uppressAutoHyphens w:val="true"/>
        <w:jc w:val="center"/>
        <w:rPr>
          <w:rFonts w:ascii="Times New Roman" w:hAnsi="Times New Roman" w:eastAsia="Calibri;Arial" w:cs="Times New Roman"/>
          <w:b/>
          <w:b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8"/>
          <w:lang w:eastAsia="en-US"/>
        </w:rPr>
        <w:t xml:space="preserve">ИЗБИРАТЕЛЬНАЯ КОМИССИЯ </w:t>
        <w:br/>
        <w:t>ДОВОЛЕНСКОГО СЕЛЬСОВЕТА   ДОВОЛЕ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7. 2015 года                                                                                    № 162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час. 00 мин.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Фурдилову Наталию  Ивановну </w:t>
      </w:r>
      <w:r>
        <w:rPr>
          <w:rFonts w:cs="Times New Roman" w:ascii="Times New Roman" w:hAnsi="Times New Roman"/>
          <w:sz w:val="28"/>
          <w:szCs w:val="28"/>
        </w:rPr>
        <w:t xml:space="preserve"> 30.07. 1962 года рождения,  с. Довольное,  Доволенского района Новосибирской области, </w:t>
        <w:br/>
        <w:t xml:space="preserve">ул. Советская 12а,  ГБУ НСО Управление ветеринарии Доволенского района, Новосибирской области, ветеринарный врач - эксперт, выдвинувшую свою кандидат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а в </w:t>
      </w:r>
      <w:r>
        <w:rPr>
          <w:rFonts w:cs="Times New Roman" w:ascii="Times New Roman" w:hAnsi="Times New Roman"/>
          <w:sz w:val="28"/>
          <w:szCs w:val="28"/>
        </w:rPr>
        <w:t>депутаты Совета депутатов  Доволенского сельсовета  17  июля 2015 года в 17час.40 мин.</w:t>
        <w:br/>
        <w:t xml:space="preserve">         2. Выд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 Фурдиловой  Наталии  Ивановне 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  <w:br/>
        <w:t xml:space="preserve">          3. Контроль  за выполнением настоящего решения возложить на Штервенскую Светлану Алексеевн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21970</wp:posOffset>
                </wp:positionH>
                <wp:positionV relativeFrom="paragraph">
                  <wp:posOffset>1270</wp:posOffset>
                </wp:positionV>
                <wp:extent cx="6012180" cy="599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68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регистрации Фурдиловой Наталии Ивановны</w:t>
                                    <w:br/>
                                    <w:t xml:space="preserve"> кандидатом в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путаты</w:t>
                                    <w:br/>
                                    <w:t>Совета депутатов  Доволенского  сельсовет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верив  соответствие порядка выдвижения кандидата в депута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Совета депутатов Доволенского сельсов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оволенского района Новосибирской области,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 избирательная комиссия Доволенского сельсовета установила следующее:</w:t>
                                    <w:br/>
                                    <w:t xml:space="preserve">     Порядок выдвижения кандидата в депута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Совета депутатов Доволенского сельсов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оволенского района Новосибирской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рядок сбора подписей и оформления подписных листов, документы, представленные для регистрац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                              <w:br/>
                                    <w:t xml:space="preserve">     Кандидатом в депута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Совета депутатов Доволенского сельсовет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Фурдиловой Наталией  Иванов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было представлено  14подписей избирателей. 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недействительными и (или) недостоверными были признаны  1, или  7 процентов подписей.</w:t>
                                    <w:br/>
                                    <w:t xml:space="preserve">      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, избирательная комисс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Доволенского сельсов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ил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72.05pt;mso-wrap-distance-left:9pt;mso-wrap-distance-right:9pt;mso-wrap-distance-top:0pt;mso-wrap-distance-bottom:0pt;margin-top:0.1pt;mso-position-vertical-relative:text;margin-left:-41.1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68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регистрации Фурдиловой Наталии Ивановны</w:t>
                              <w:br/>
                              <w:t xml:space="preserve"> кандидатом 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утаты</w:t>
                              <w:br/>
                              <w:t>Совета депутатов  Доволенского  сельсовет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рив  соответствие порядка выдвижения кандидата в депутаты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Совета депутатов Доволенского сельсов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оволенского района Новосибирской области,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 избирательная комиссия Доволенского сельсовета установила следующее:</w:t>
                              <w:br/>
                              <w:t xml:space="preserve">     Порядок выдвижения кандидата в депутаты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Совета депутатов Доволенского сельсов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оволенского района Новосибир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рядок сбора подписей и оформления подписных листов, документы, представленные для регистр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                        <w:br/>
                              <w:t xml:space="preserve">     Кандидатом в депутаты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Совета депутатов Доволенского сельсовет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Фурдиловой Наталией  Иванов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было представлено  14подписей избирателей. 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недействительными и (или) недостоверными были признаны  1, или  7 процентов подписей.</w:t>
                              <w:br/>
                              <w:t xml:space="preserve">      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, избирательная комисс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Доволенского сельсов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ила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21970</wp:posOffset>
                </wp:positionH>
                <wp:positionV relativeFrom="paragraph">
                  <wp:posOffset>1270</wp:posOffset>
                </wp:positionV>
                <wp:extent cx="6012180" cy="84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дседатель комиссии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А. Штервен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кретарь комиссии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.А. Татар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6.3pt;mso-wrap-distance-left:9pt;mso-wrap-distance-right:9pt;mso-wrap-distance-top:0pt;mso-wrap-distance-bottom:0pt;margin-top:0.1pt;mso-position-vertical-relative:text;margin-left:-41.1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2520"/>
                      </w:tblGrid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3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комиссии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3"/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А. Штервен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кретарь комиссии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А. Татар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Arial" w:hAnsi="Calibri;Arial" w:cs="Calibri;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  <w:jc w:val="left"/>
    </w:pPr>
    <w:rPr>
      <w:rFonts w:ascii="Calibri;Arial" w:hAnsi="Calibri;Arial" w:cs="Calibri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7:00Z</dcterms:created>
  <dc:creator>Admin</dc:creator>
  <dc:description/>
  <cp:keywords/>
  <dc:language>en-US</dc:language>
  <cp:lastModifiedBy>Admin</cp:lastModifiedBy>
  <dcterms:modified xsi:type="dcterms:W3CDTF">2015-08-04T06:08:00Z</dcterms:modified>
  <cp:revision>2</cp:revision>
  <dc:subject/>
  <dc:title/>
</cp:coreProperties>
</file>