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 ДЕПУТАТОВ ДОВОЛ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мьдесят четвертая  сессия четвертого созыв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7.05.2015                                         с Довольное                                     №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нять решение «Об утверждении отчета об исполнении бюджета за 1 квартал 2015 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аправить настоящее решение главе Доволенского сельсовета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В.Д. Дени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5.2015                                   с. Довольное</w:t>
        <w:tab/>
        <w:tab/>
        <w:tab/>
        <w:tab/>
        <w:t>№16</w:t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квартал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нято  решением №16 семьдесят четвертой  се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четвертого созыва) Совета депутатов Довол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воленского района Новосибирской области  27.05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64.2 Бюджетного кодекса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отчет об исполнении бюджета Доволенского сельсовета за 1 квартал 2015 года по доходам в сумме 16 739 035руб.98коп.; расходам в сумме 13 164 848 руб. 23 коп.; источникам финансирования в сумме  3 574 187,75 руб.  в соответствии с представленными при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дновременно с отчетом представляется пояснительная записка и отчет о расходовании резервного фо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оволенского сельсовета                                               В.С. Зуб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ind w:left="1416" w:hanging="0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 xml:space="preserve">  </w:t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Приложение № 3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решению 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отчета об исполнении бюджета за 1 квартал 2015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27.05.2015 №74 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ходы бюджета Доволенского сельсове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ов на 2015 год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1418"/>
        <w:gridCol w:w="1275"/>
        <w:gridCol w:w="1418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1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8 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 400 4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739 035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661 391,0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90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26 877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79 722,57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6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 931,6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8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710,9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4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9 7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9 199,5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56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230,8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7 65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19 344,17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0 119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 419,6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2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2 258,5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57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2 725,7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 53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 464,1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 82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 179,9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09 0405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69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4 309,85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6 5104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5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42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14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285 5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077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088 10 0002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8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81 5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089 10 0002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7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77 700,0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216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2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77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32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51 9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3024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401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2 04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5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 593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2 07 05030 10 0000 1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7 33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97 334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Приложение № 4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решению 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отчета об исполнении бюджета за 1 кварта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т 27.05.2015 №74 </w:t>
      </w:r>
    </w:p>
    <w:p>
      <w:pPr>
        <w:pStyle w:val="Normal"/>
        <w:ind w:left="8496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аблица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на 2015 год по разделам, подразделам, целевым статьям и видам расход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руб.)</w:t>
      </w:r>
    </w:p>
    <w:tbl>
      <w:tblPr>
        <w:tblW w:w="9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375"/>
        <w:gridCol w:w="1560"/>
        <w:gridCol w:w="1560"/>
      </w:tblGrid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bookmarkStart w:id="0" w:name="RANGE!A13"/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бюджета - всего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32 22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164 84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967 381,17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39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 217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39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 217,77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 12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39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 217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 121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39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 217,7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 121 2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7 6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39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 217,7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работная пл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 121 21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 73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 866,4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2 9000100 121 21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668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351,3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33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13 4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19 966,55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обеспечение функций местной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33 2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13 42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19 866,5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46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0 67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95 473,8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1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46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0 67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95 473,8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1 2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46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0 67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495 473,8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работная пл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1 21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23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0 32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63 218,2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1 21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 34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2 255,66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9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99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4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выпла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1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4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9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Транспортные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2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3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122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56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06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 36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4 683,2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8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1 6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6 437,2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8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1 6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6 437,2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слуги связ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69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 600,9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ммунальные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 773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 826,5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1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 487,7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7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 52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7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8 24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244 3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 7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8 246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72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1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72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1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2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 72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0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97,4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2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0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97,4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0300 852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0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97,42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701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7019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7019 24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4 9007019 244 3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осуществление переданных полномочий контрольных- счетных органов посе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0006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000610 5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000610 540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000610 540 25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6 9000610 540 25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7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проведение выборов главы муниципального образования, депутатов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7 90007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7 9000700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7 9000700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07 9000700 244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 90008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 9000810 87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 9000810 870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1 9000810 870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9 7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24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0412 244 3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выплаты по обязательствам муниципальных орган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122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2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243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1228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2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24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1228 24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2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24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13 9001228 244 3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2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24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од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монт и содержание гидротехнических сооружен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244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85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852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6 1501011 852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473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60 11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113 310,0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42 4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6 7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5 716,37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42 4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6 7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5 716,3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42 4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6 7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5 716,3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42 4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6 7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5 716,3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9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2 1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05 71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1020 244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4 5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4 544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,37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за счет средств областного бюджета предоставляемых в рамках государственной программы Новосибирской области "Развитие автомобильных дорог регионального, межмунициипального и местного значения  в Новосиби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707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7076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7076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7076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27076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0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3 38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07 593,7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0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3 38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07 593,7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0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3 38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07 593,7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30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3 38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07 593,7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95 4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 05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85 377,6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09 1661018 244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2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216,1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9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0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3 992,52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в рамках муниципальной программы "Создание условий и поддержка развития малого и среднего предпринимательства в Доволенском сельсовете Доволенского района Новосибирской области на 2013-2016 год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090116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0901160 8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0901160 810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0901160 810 2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0901160 810 24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0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08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08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08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08 244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зработка схем территориального планирова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0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42,52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10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0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42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10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0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42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10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0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42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0410 244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 057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642,52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по землеустройству и землепользованию за счет средств районного бюдже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121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1218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1218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1218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412 9001218 244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 3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 585 60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901 59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684 012,49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338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2 7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2 7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338 41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2 7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2 7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338 41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2 7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2 7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0338 414 3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2 7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2 75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роприятия по поддержке развития жилищ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83 6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84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724 812,49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88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518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3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88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518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3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88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518,4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3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88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 518,49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45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9 29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45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9 29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45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9 294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1029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45 2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9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99 294,0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мероприятий из областного бюджета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50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8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81 5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502 41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8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81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502 41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8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81 5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502 414 3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8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181 5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мероприятий за счет средств областного бюджета по переселению граждан из аварийного жилищного фонда за счет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60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77 7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602 41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77 7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602 41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77 7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1 1719602 414 3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7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77 7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 670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622 0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48 018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в рамках муниципальной программы "Реконструкция объектов распределительных электрических сетей  Доволенского сельсовета Доволенского района Новосибирской области на 2014-2016 годы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00116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001160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001160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001160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001160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52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46 2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06 118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60 4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08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24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0 4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8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24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0 4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8 1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24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9 5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 243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244 3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41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41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414 3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18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10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18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10 2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18 0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10 24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18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5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9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52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9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52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196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5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67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53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679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1031 853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67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 679,0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4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52 9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43 8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52 9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43 810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52 9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43 810 2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52 9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43 810 24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5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852 90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5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53 8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53 810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4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53 810 2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4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53 810 24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4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1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24 00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подпрограммы "Чистая вода" государственной программы Новосибирской области  "Жилищно-коммунальное хозяйство Новосибирской области в  2015-2020 годах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6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64 41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64 41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1727064 414 3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08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0810 8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0810 810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0810 810 2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2 9000810 810 24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9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77 35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68 643,1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8 190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71 809,26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81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7 82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53 227,2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84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7 82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6 227,2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984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7 82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56 227,2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ммунальные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22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461 0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6 87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4 179,6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95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 047,5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244 3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85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582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853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582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2 853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582,0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3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4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 16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80 833,91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 16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80 833,9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5 16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3 833,9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5 16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3 833,9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5 16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3 833,9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7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1731035 244 3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7 000,0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ализация мероприятий по обеспечению сбалансированности  местных бюджетов  в рамках государственной программы Новосибирской области  "Управление  государственными финансами  в Новосибирской области на 2014-2019 год"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ммунальные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 244 22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 24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503 9007051 244 3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7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72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3 936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беспечение деятельности учреждений в сфере культур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7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72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3 936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23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 83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1 543,0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1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23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 83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1 543,0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1 2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23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 83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1 543,0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Заработная плат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1 21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32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3 64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68 459,3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Начисления на выплаты по оплате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1 21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1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 19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3 083,6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05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1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выплат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1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Транспортные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2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112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29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6 96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2 649,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50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4 76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 289,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Оплата работ,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6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4 760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1 734,9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слуги связ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1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482,4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Транспортные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3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Коммунальные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1 04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1 152,5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4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боты, услуг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26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 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 4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 5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 555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3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36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244 34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36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9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1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9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1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692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2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рочие 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801 1400506 852 29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9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 041,6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0008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9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 041,6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000800 31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9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 041,6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000800 313 20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9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 041,6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Социаль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000800 313 260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9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 041,6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1001 9000800 313 263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 9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 041,6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 731 802,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74 187,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Приложение 7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решению 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отчета об исполнении бюджета за 1 квартал 2015 года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27.05.2015 №74 Таблица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8"/>
        <w:gridCol w:w="1951"/>
        <w:gridCol w:w="1324"/>
        <w:gridCol w:w="1402"/>
        <w:gridCol w:w="1417"/>
      </w:tblGrid>
      <w:tr>
        <w:trPr>
          <w:trHeight w:val="300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1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bookmarkStart w:id="1" w:name="RANGE!A12"/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731 802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 574 18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05 990,1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Изменение остатков сред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731 802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 574 18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05 990,1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3 400 42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6 739 03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63 400 42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6 739 03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6 661 391,0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32 229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164 84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sz w:val="14"/>
                <w:szCs w:val="14"/>
                <w:lang w:eastAsia="ru-RU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 132 229,4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164 848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 967 38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по доходам бюджета Доволенского сельсовета на 2015 год составляет  63 400 427,00 руб., исполнено за 1 квартала 2015 года – 16 739 035,98руб. (26,4% к плану), в т.ч. 4143100,00 руб. – дотации бюджетам поселений на выравнивание бюджетной обеспеченности, что составляет 24,7% в общей сумме доходов, полученных за 1 квартал 2015 г.; 3317801,88 руб. – налоговые и неналоговые доходы (19,8%). Наибольший удельный вес в общей сумме налоговых и неналоговых доходов, поступивших в бюджет за 1 квартал 2015 года составляет поступление налога на доходы физических лиц – 1 633 523,91 руб. (49,3%), земельного налога – 341288,32руб. (10,3%), доходов от сдачи в аренду имущества, составляющие казну поселений – 85690,15 руб. (11,2%), доходы от уплаты акцизов – 1206805,86 (36,3%). Субсидии исполнено в сумме 9278134,00руб (55,4%)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по расходам бюджета Доволенского сельсовета на 2015 год – 67132229,40 руб., исполнено за 1 квартал 2015 года – 13164848,23. (19,6% к плану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6399,23 руб. – функционирование высшего должностного лица;           1413428,45 руб. – функционирование администрации сельсовета;      15000,00 руб.- обеспечение финансов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2540,00 руб.- общегосударственные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60111,93 – дорожное хозяйство; 55057,48 руб. – паспортизация; 2901595,91. руб. – жилищное хоз-во; 4622016,00 руб. – коммунальное хозяйство; 1077356,83 руб. – благоустройство; 1372104,00 руб. – культура; 128958,40 руб. – пенсионн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ий удельный вес в общем объеме расходов бюджета за 1 квартал 2015 года составляют расходы на коммунальное хозяйство 35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ЬЗОВАНИИ РЕЗЕРВНОГО ФОНДА</w:t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lang w:eastAsia="ru-RU"/>
        </w:rPr>
      </w:pPr>
      <w:r>
        <w:rPr>
          <w:rFonts w:eastAsia="Times New Roman" w:cs="Arial CYR" w:ascii="Arial CYR" w:hAnsi="Arial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ей Доволенского сельсовета Доволенского района Новосибирской области в 1 квартале 2015 года резервный фонд не использо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Доволенского сельсовета:                                                            В.С. Зу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5:00Z</dcterms:created>
  <dc:creator>тс</dc:creator>
  <dc:description/>
  <cp:keywords/>
  <dc:language>en-US</dc:language>
  <cp:lastModifiedBy>тс</cp:lastModifiedBy>
  <dcterms:modified xsi:type="dcterms:W3CDTF">2015-06-05T06:26:00Z</dcterms:modified>
  <cp:revision>4</cp:revision>
  <dc:subject/>
  <dc:title/>
</cp:coreProperties>
</file>