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ВОЛЕНСКОГО СЕЛЬСОВЕТА</w:t>
        <w:br/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выбору и обслед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под строительство жил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-бытовых и производствен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вол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 131-ФЗ «Об общих принципах организации местного самоуправления»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выбору и обследованию земельных участков под строительство жилых, культурно-бытовых и производственн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Доволенского сельсовета  Доволенского района Новосибирской области в следующем состав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ссии – Дементьев Максим Александрович   заместитель главы администрации Доволенского сельсовета Доволе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Хромина А.С.   – специалист 1-го разряда, юрист;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Махно В.А. – инженер отдела строительства, архитектуры, коммунального и дорожного хозяйства, ( по согласованию)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Жуков М.В. – специалист 1-го разряда управления экономического развития администрации Доволенского района Новосибирской области; (по согласованию)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Пенкин И.И.    – ОАО «Сибирьтелеком» Новосибирский филиал Ордынский центр технической эксплуатации начальник Узла технической эксплуатации  (Доволенский район) (по согласованию)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Костин Е.К.    – директор Доволенского МУП «Теплосеть № 1» (по согласованию)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Непочатых А.В. – инспектор дорожного надзора ОГИБДД МО МВД РФ «Краснозерский» (по согласованию);</w:t>
      </w:r>
    </w:p>
    <w:p>
      <w:pPr>
        <w:pStyle w:val="Normal"/>
        <w:ind w:left="2340" w:hanging="2340"/>
        <w:jc w:val="both"/>
        <w:rPr/>
      </w:pPr>
      <w:r>
        <w:rPr>
          <w:sz w:val="28"/>
          <w:szCs w:val="28"/>
        </w:rPr>
        <w:t>Котенко П.В.  – директор МУП КХ Доволенского (по согласованию);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Котенко И.И. – заместитель начальника отдела лесных отношений по Доволенскому лесничеству департамента лесного хозяйства; (по согласованию)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 А.А. – начальник ГБУ НСО «Управление ветеринарии Доволенского района Новосибирской области» (по согласованию); 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Гомозов П.Л. – представитель ООО «АлтайТелефонСтрой» в с.Кочки (по согласованию).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Парц А.М. – старший электромеханик группы эксплуатации р.п.Ордынское СП ЗАО « НТСК». (по согласованию)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Рымша В.А. – начальник Барабинского участка СПЗАО «НТСК» (по согласованию)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Зубов В.С. -    глава Доволенского сельсовета Доволенского района Новосибирской области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данное распоряжение  на официальном сайте администрации Доволенского сельсовета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</w:t>
        <w:tab/>
        <w:tab/>
        <w:tab/>
        <w:tab/>
        <w:tab/>
        <w:tab/>
        <w:t xml:space="preserve">    В.С. Зубов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4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1:00Z</dcterms:created>
  <dc:creator>USER</dc:creator>
  <dc:description/>
  <cp:keywords/>
  <dc:language>en-US</dc:language>
  <cp:lastModifiedBy>Admin</cp:lastModifiedBy>
  <cp:lastPrinted>2015-04-29T12:09:00Z</cp:lastPrinted>
  <dcterms:modified xsi:type="dcterms:W3CDTF">2015-04-29T05:09:00Z</dcterms:modified>
  <cp:revision>13</cp:revision>
  <dc:subject/>
  <dc:title/>
</cp:coreProperties>
</file>