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ДОВОЛЕ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ьдесят третья  сессия четвер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с. Довольное                                      № 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внесении дополнений в Реестр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Доволенского сельсовета  утвержденный </w:t>
      </w:r>
    </w:p>
    <w:p>
      <w:pPr>
        <w:pStyle w:val="Normal"/>
        <w:rPr/>
      </w:pPr>
      <w:r>
        <w:rPr>
          <w:sz w:val="28"/>
          <w:szCs w:val="28"/>
        </w:rPr>
        <w:t>решением № 13 сороковой сессии  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Доволенского сельсовета Дов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14.03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б  утверждении Реестра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ями Довол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овет депутатов Доволенского сельсовета реш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. Принять решение «О внесении дополнений в Реестр муниципальных услуг, предоставляемых администрацией и муниципальными учреждениями Доволенского сельсовета  утвержденный решением № 13 сороковой сессии  (четвертого созыва) Совета депутатов Доволенского сельсовета Доволенского района Новосибирской области от 14.03.2013 года «Об  утверждении Реестра муниципальных услуг, предоставляемых администрацией и муниципальными учреждениями Доволенского сельсовет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II. Направить настоящее решение главе Доволенского сельсовета для подписания и обнародова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Председатель Совета депутатов                                                  В.Д.Денисенко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семьдесят третья  сессия четвертого созыва)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4.04.2015                                                                                            с. Довольное                                      </w:t>
      </w:r>
    </w:p>
    <w:p>
      <w:pPr>
        <w:pStyle w:val="TextBody"/>
        <w:tabs>
          <w:tab w:val="clear" w:pos="708"/>
          <w:tab w:val="left" w:pos="748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дополнений в Реестр муниципальных услуг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яемых администрацией и муниципальным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ми Доволенского сельсовета  утвержден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ением № 13 сороковой сессии  (четвертого созыв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Доволенского сельсовета Доволе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Новосибирской области от 14.03.201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 утверждении Реестра муниципальных услуг, предоставляемых администрацией и муниципальными учреждениями Доволен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>Принято решением № 13 семьдесят третьей сессии</w:t>
      </w:r>
    </w:p>
    <w:p>
      <w:pPr>
        <w:pStyle w:val="TextBody"/>
        <w:tabs>
          <w:tab w:val="clear" w:pos="708"/>
          <w:tab w:val="left" w:pos="7485" w:leader="none"/>
        </w:tabs>
        <w:rPr/>
      </w:pPr>
      <w:r>
        <w:rPr>
          <w:sz w:val="20"/>
          <w:szCs w:val="20"/>
        </w:rPr>
        <w:t>(четвертого созыва) Совета депутатов Доволенского сельсовета</w:t>
      </w:r>
    </w:p>
    <w:p>
      <w:pPr>
        <w:pStyle w:val="TextBody"/>
        <w:tabs>
          <w:tab w:val="clear" w:pos="708"/>
          <w:tab w:val="left" w:pos="7485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Доволенского района Новосибирской области 24.04.2015 г. </w:t>
      </w:r>
    </w:p>
    <w:p>
      <w:pPr>
        <w:pStyle w:val="TextBody"/>
        <w:tabs>
          <w:tab w:val="clear" w:pos="708"/>
          <w:tab w:val="left" w:pos="748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360"/>
        <w:jc w:val="both"/>
        <w:rPr/>
      </w:pPr>
      <w:r>
        <w:rPr/>
        <w:t xml:space="preserve"> </w:t>
      </w:r>
      <w:r>
        <w:rPr>
          <w:bCs/>
        </w:rPr>
        <w:t>В соответствии с  Федеральным законом от 23.06.2014 № 171-ФЗ (ред. от 24.11.2014) «О внесении изменений в Земельный кодекс Российской Федерации и отдельные законодательные акты Российской Федерации»</w:t>
      </w:r>
      <w:r>
        <w:rPr/>
        <w:t xml:space="preserve">, руководствуясь Уставом Доволенского сельсовета Доволенского района Новосибирской области, Совет депутатов Доволенского сельсовета                </w:t>
      </w:r>
      <w:r>
        <w:rPr>
          <w:b/>
        </w:rPr>
        <w:t>р е ш и л :</w:t>
      </w:r>
    </w:p>
    <w:p>
      <w:pPr>
        <w:pStyle w:val="TextBody"/>
        <w:ind w:firstLine="708"/>
        <w:jc w:val="both"/>
        <w:rPr/>
      </w:pPr>
      <w:r>
        <w:rPr/>
        <w:t>1. Внести дополнения в раздел 3 «</w:t>
      </w:r>
      <w:r>
        <w:rPr>
          <w:bCs/>
          <w:spacing w:val="-1"/>
        </w:rPr>
        <w:t>Услуги в сфере имущественно-земельных отношений, строительства и регулирования предпринимательской деятельности»</w:t>
      </w:r>
      <w:r>
        <w:rPr/>
        <w:t xml:space="preserve"> Реестра муниципальных услуг, предоставляемых администрацией и муниципальными учреждениями Доволенского сельсовета (приложение 1).</w:t>
      </w:r>
    </w:p>
    <w:p>
      <w:pPr>
        <w:pStyle w:val="TextBody"/>
        <w:jc w:val="both"/>
        <w:rPr/>
      </w:pPr>
      <w:r>
        <w:rPr/>
        <w:t xml:space="preserve">   </w:t>
      </w:r>
      <w:r>
        <w:rPr/>
        <w:tab/>
        <w:t>2. Решение опубликовать в периодическом печатном издании «Доволенский вестник» и разместить на официальном сайте администрации Доволенского сельсовета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Глава Доволенского сельсовета                                                             В.С.Зубов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right"/>
        <w:rPr/>
      </w:pPr>
      <w:r>
        <w:rPr>
          <w:sz w:val="22"/>
          <w:szCs w:val="22"/>
        </w:rPr>
        <w:t>Приложение № 1                                                                                                                                              К решению № 13 семьдесят третьей сессии (четвертого созыва)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Совета депутатов Доволенского сельсовета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Доволенского района Новосибирской области </w:t>
      </w:r>
    </w:p>
    <w:p>
      <w:pPr>
        <w:pStyle w:val="Normal"/>
        <w:ind w:left="360" w:hanging="0"/>
        <w:jc w:val="right"/>
        <w:rPr>
          <w:sz w:val="22"/>
          <w:szCs w:val="22"/>
        </w:rPr>
      </w:pPr>
      <w:r>
        <w:rPr>
          <w:sz w:val="22"/>
          <w:szCs w:val="22"/>
        </w:rPr>
        <w:t>от 24.04.2015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45" w:leader="none"/>
        </w:tabs>
        <w:rPr/>
      </w:pPr>
      <w:r>
        <w:rPr/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20"/>
        <w:gridCol w:w="432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jc w:val="center"/>
              <w:rPr/>
            </w:pPr>
            <w:r>
              <w:rPr/>
              <w:t>3.Услуги в сфере имущественно – земельных отношений, строительства и регулирования предпринимательской деятельно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Постановка на учет граждан, имеющих право на бесплатное предоставление земельного участка в собственность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титуция Российской Федерации от 12.12.1993;Гражданский кодекс Российской Федерации от 30 ноября 1994 года      № 51-ФЗ; Земельный кодекс Российской Федерации от 25 октября 2001 года № 136-ФЗ; Закон Новосибирской области от 14.04.2003г. № 108-О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использовании земель на территории Новосиби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аключение соглашения о частном сервитуте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жданский кодекс Российской Федерации от 30 ноября 1994 года      № 51-ФЗ; Федеральным законом от 06.10.2003г. № 131-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общих принципах организации местного самоуправления в РФ</w:t>
            </w:r>
            <w:r>
              <w:rPr>
                <w:color w:val="000000"/>
              </w:rPr>
              <w:t>»;</w:t>
            </w:r>
            <w:r>
              <w:rPr>
                <w:rFonts w:cs="Times New Roman CYR" w:ascii="Times New Roman CYR" w:hAnsi="Times New Roman CYR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 CYR" w:ascii="Times New Roman CYR" w:hAnsi="Times New Roman CYR"/>
                <w:color w:val="000000"/>
              </w:rPr>
              <w:t xml:space="preserve">Федеральным законом от 02.05.2006г. № 59-Ф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 порядке рассмотрений обращений граждан РФ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оставление земельных участков </w:t>
            </w:r>
          </w:p>
          <w:p>
            <w:pPr>
              <w:pStyle w:val="Normal"/>
              <w:rPr/>
            </w:pPr>
            <w:r>
              <w:rPr/>
              <w:t>из земель сельскохозяйственного назначения</w:t>
            </w:r>
          </w:p>
          <w:p>
            <w:pPr>
              <w:pStyle w:val="Normal"/>
              <w:rPr/>
            </w:pPr>
            <w:r>
              <w:rPr/>
              <w:t>для крестьянско-фермерского хозяйства</w:t>
            </w:r>
          </w:p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ий кодекс Российской Федерации от 30 ноября 1994 года      № 51-ФЗ; Земельный кодекс Российской Федерации от 25 октября 2001 года № 136-ФЗ;</w:t>
            </w:r>
            <w:r>
              <w:rPr/>
              <w:t xml:space="preserve"> Закон Новосибирской области от 30.12.2003г. №162-ОЗ «Об обороте Земель сельскохозяйственного назначения на территории Новосиби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редоставление земельных участков для строительства с предварительным согласованием места размещения объект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Конституция Российской Федерации от 12.12.1993;Гражданский кодекс Российской Федерации от 30 ноября 1994 года      № 51-ФЗ; Земельный кодекс Российской Федерации от 25 октября 2001 года № 136-ФЗ; Закон Новосибирской области от 14.04.2003г. № 108-О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использовании земель на территории Новосибир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ереоформление права постоянного (бессрочного) пользования на право аренды или право собственности на земельный участок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>Гражданский кодекс Российской Федерации от 30 ноября 1994 года      № 51-ФЗ; Земельный кодекс Российской Федерации от 25 октября 2001 года № 136-ФЗ;</w:t>
            </w:r>
            <w:r>
              <w:rPr>
                <w:bCs/>
                <w:iCs/>
              </w:rPr>
              <w:t>Законом Новосибирской области от 14.04.2003 № 108-ОЗ «Об использовании земель на территории Новосибирской обла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Утверждение и выдача схемы расположения земельного участка на кадастровом плане или кадастровой карте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жданский кодекс Российской Федерации от 30 ноября 1994 года      № 51-ФЗ; Земельный кодекс Российской Федерации от 25 октября 2001 года № 136-ФЗ; </w:t>
            </w:r>
            <w:r>
              <w:rPr/>
              <w:t>Законом Новосибирской области от 14.04.2003г. № 108-ОЗ «Об использовании земель на территории Новосибирской обла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редоставление в собственность граждан земельных участков для ведения садоводства, огородничества и дачного хозяйств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жданский кодекс Российской Федерации от 30 ноября 1994 года      № 51-ФЗ; Земельный кодекс Российской Федерации от 25 октября 2001 года № 136-ФЗ; Законом Новосибирской области от 30.12.2003г. №162-О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обороте земель сельскохозяйственного назначения на территории Новосибирской области</w:t>
            </w:r>
            <w:r>
              <w:rPr>
                <w:color w:val="000000"/>
              </w:rPr>
              <w:t>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редоставление земельных участков в собственность бесплатно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жданский кодекс Российской Федерации от 30 ноября 1994 года      № 51-ФЗ; Земельный кодекс Российской Федерации от 25 октября 2001 года № 136-ФЗ; Законом Новосибирской области от 30.12.2003г. №162-ОЗ </w:t>
            </w:r>
            <w:r>
              <w:rPr>
                <w:color w:val="000000"/>
              </w:rPr>
              <w:t>«</w:t>
            </w:r>
            <w:r>
              <w:rPr>
                <w:rFonts w:cs="Times New Roman CYR" w:ascii="Times New Roman CYR" w:hAnsi="Times New Roman CYR"/>
                <w:color w:val="000000"/>
              </w:rPr>
              <w:t>Об обороте земель сельскохозяйственного назначения на территории Новосибирской области</w:t>
            </w:r>
            <w:r>
              <w:rPr>
                <w:color w:val="000000"/>
              </w:rPr>
              <w:t xml:space="preserve">»; </w:t>
            </w:r>
            <w:r>
              <w:rPr/>
              <w:t>Законом Новосибирской области от 14.04.2003г. № 108-ОЗ «Об использовании земель на территории Новосибирской области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редоставление прав на земельные участки,  на которых расположены здания, строения, соору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Гражданский кодекс Российской Федерации от 30 ноября 1994 года      № 51-ФЗ; Земельный кодекс Российской Федерации от 25 октября 2001 года № 136-ФЗ; </w:t>
            </w:r>
            <w:r>
              <w:rPr>
                <w:color w:val="00000A"/>
              </w:rPr>
              <w:t xml:space="preserve">Постановлением администрации Новосибирской области от 21.01.2008г. № </w:t>
            </w:r>
          </w:p>
          <w:p>
            <w:pPr>
              <w:pStyle w:val="Normal"/>
              <w:jc w:val="both"/>
              <w:rPr>
                <w:color w:val="00000A"/>
              </w:rPr>
            </w:pPr>
            <w:r>
              <w:rPr>
                <w:color w:val="00000A"/>
              </w:rPr>
              <w:t>5-па «О порядке определения размера арендной платы за использование земельных участков на территории Новосибирской области, государственная собственность на которые не разграничена»; Постановлением администрации Новосибирской области от 18.09.2008г. №  40-па «О цене земельных участков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10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редоставление в аренду земельных участков  для индивидуального жилищного строительства  без проведения торгов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>
                <w:rFonts w:cs="Times New Roman CYR" w:ascii="Times New Roman CYR" w:hAnsi="Times New Roman CYR"/>
                <w:color w:val="000000"/>
              </w:rPr>
              <w:t xml:space="preserve">Земельный кодекс Российской Федерации от 25 октября 2001 года № 136-ФЗ; </w:t>
            </w:r>
            <w:r>
              <w:rPr/>
              <w:t>Федеральным законом от 06.10.2003г. № 131-ФЗ «Об общих принципах организации местного самоуправления в РФ»;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1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/>
            </w:pPr>
            <w:r>
              <w:rPr/>
              <w:t>Принятие решений об образовании земельных участков, на которых расположены здания, строения, сооружения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45" w:leader="none"/>
              </w:tabs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Земельный кодекс Российской Федерации от 25 октября 2001 года № 136-Ф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decimal"/>
      <w:lvlText w:val="%1"/>
      <w:lvlJc w:val="left"/>
      <w:pPr>
        <w:tabs>
          <w:tab w:val="num" w:pos="1245"/>
        </w:tabs>
        <w:ind w:left="1245" w:hanging="1245"/>
      </w:pPr>
    </w:lvl>
    <w:lvl w:ilvl="1">
      <w:start w:val="4"/>
      <w:numFmt w:val="decimalZero"/>
      <w:lvlText w:val="%1.%2"/>
      <w:lvlJc w:val="left"/>
      <w:pPr>
        <w:tabs>
          <w:tab w:val="num" w:pos="1245"/>
        </w:tabs>
        <w:ind w:left="1245" w:hanging="1245"/>
      </w:pPr>
    </w:lvl>
    <w:lvl w:ilvl="2">
      <w:start w:val="2015"/>
      <w:numFmt w:val="decimal"/>
      <w:lvlText w:val="%1.%2.%3"/>
      <w:lvlJc w:val="left"/>
      <w:pPr>
        <w:tabs>
          <w:tab w:val="num" w:pos="1245"/>
        </w:tabs>
        <w:ind w:left="1245" w:hanging="1245"/>
      </w:pPr>
    </w:lvl>
    <w:lvl w:ilvl="3">
      <w:start w:val="1"/>
      <w:numFmt w:val="decimal"/>
      <w:lvlText w:val="%1.%2.%3.%4"/>
      <w:lvlJc w:val="left"/>
      <w:pPr>
        <w:tabs>
          <w:tab w:val="num" w:pos="1245"/>
        </w:tabs>
        <w:ind w:left="1245" w:hanging="1245"/>
      </w:pPr>
    </w:lvl>
    <w:lvl w:ilvl="4">
      <w:start w:val="1"/>
      <w:numFmt w:val="decimal"/>
      <w:lvlText w:val="%1.%2.%3.%4.%5"/>
      <w:lvlJc w:val="left"/>
      <w:pPr>
        <w:tabs>
          <w:tab w:val="num" w:pos="1245"/>
        </w:tabs>
        <w:ind w:left="1245" w:hanging="1245"/>
      </w:p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1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3T06:18:00Z</dcterms:created>
  <dc:creator>Admin</dc:creator>
  <dc:description/>
  <cp:keywords/>
  <dc:language>en-US</dc:language>
  <cp:lastModifiedBy>Admin</cp:lastModifiedBy>
  <cp:lastPrinted>2015-04-27T10:27:00Z</cp:lastPrinted>
  <dcterms:modified xsi:type="dcterms:W3CDTF">2015-04-27T04:27:00Z</dcterms:modified>
  <cp:revision>8</cp:revision>
  <dc:subject/>
  <dc:title/>
</cp:coreProperties>
</file>