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3.2015                                                                                                         № 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земельных участк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разграничена на территории Довол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 Федеральным законом от 23.06.2014 № 171-ФЗ (ред. от 24.11.2014)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орядок предоставления земельных участков, государственная собственность на которые не разграничена, для строи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Порядок приобретения прав на земельные участки, государственная собственность на которые не разграничена и на которых расположены здания, строения, сооруж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Порядок предоставления земельных участков, государственная собственность на которые не разграничена, для целей не связанных со строи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оволенский вестник» и разместить на официальном сайте                  администрации Довол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      В.С.Зубов</w:t>
      </w:r>
    </w:p>
    <w:p>
      <w:pPr>
        <w:pStyle w:val="Style15"/>
        <w:shd w:fill="FFFFFF" w:val="clear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5F5F5F"/>
          <w:sz w:val="28"/>
          <w:szCs w:val="28"/>
        </w:rPr>
      </w:pPr>
      <w:r>
        <w:rPr>
          <w:bCs/>
          <w:color w:val="5F5F5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м администрации Доволенского сельсовета Доволенского района Новосибирской области № 52 от 27.03.2015 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земельных участков, государственная собственн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которые не разграничена, для строи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стоящий порядок предоставления земельных участков на территории Доволенского сельсовета (далее – Порядок) разработан на основании              Земельного кодекса Российской Федерации № 136-ФЗ от 25.10.2001(ред. от 08.03.2015 г.), принятых в соответствии с ним федеральных законов и законов Новосибирской области, иных нормативных правовых актов Российской Федерации, Новосибирской области, касающихся распоряжения и использования земельных участ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предоставления земельных участ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строитель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едоставление земельных участков для строительства из земель, находящихся в государственной или муниципальной собственности, осуществляется в соответствии со статьями 39.1, 39.5, 39.6, 39.9, 39.10. Земельного кодекса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м администрации Доволенского сельсовета Доволенского района Новосибирской области № 52 от 27.03.2015 г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ения прав на земельные участки, государственная собственность на которые не разграничена и на которых расположен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дания, строения, соору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>Настоящий порядок предоставления земельных участков на                        территории Доволенского сельсовета (далее – Порядок) разработан на основании Земельного кодекса Российской Федерации № 136-ФЗ от 25.10.2001(ред. от 08.03.2015 г.), принятых в соответствии с ним федеральных законов и законов Новосибирской области, иных нормативных правовых актов Российской Федерации, Новосибирской области, касающихся распоряжения и использования земельных участ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оформления документов на земельные участки,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ых расположены объекты недвижимост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Приобретение прав на земельные участки, находящиеся в государствен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й или муниципальной собственности, на которых расположены здания, строения, сооружения, регулируется статьей 39.20 Земельного кодекса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1. Граждане ил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государственной или муниципальной собственности, обращаются в администрацию Доволенского сельсовета с заявлением о приобретении прав на земельный учас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 заявлению должно быть прилож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три экземпляра копий кадастровых планов земельного участ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копии документов, удостоверяющих личность (для физических лиц) или подтверждающих государственную регистрацию юридического лиц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копии правоустанавливающих документов на недвижимое имущество, расположенное на земельном участк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копии документов, содержание информацию о принятии решения государственного органа о приватизации данного имущества, либо копию договора купли-продажи имущества, иного документа, послужившего основанием для государственной регистрации пра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нотариально заверенные копии учредительных документов (для юридических лиц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документы, подтверждающие размер площади зданий, строений и сооружений (либо помещений в них) (техпаспорт БТ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документы, подтверждающие возникновение права на земельный участок (если есть ранее выданные). Для садоводов – справка председателя садоводческого товарищества с указанием на то, с какого времени и каким земельным участком пользуется заявитель, также прилагается копия устава садоводческого товарище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2. После проведения экспертизы поданных документов глава Доволенского сельсовета в установленный законом срок выносит постановление о предоставлении земельного учас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основании постановления главы Доволенского сельсовета заключается договор купли-продажи или аренды земельного участка, или подписывается акт приема-передачи земельного учас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3. Право на земельный участок подлежит обязательной государственной регистрации в порядке, предусмотренном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4. В случае отсутствия у заявителя кадастрового плана земельного участка устанавливается следующий порядок оформления докумен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глава Доволенского сельсовета или надлежащим образом уполномоченное им лицо обращаются в землеустроительную организацию, которая обеспечивает изготовление проекта границ земельного участка и его согласова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роект границ утверждается главой Доволенского сельсове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утвержденный проект границ является основанием для проведения кадастрового уч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алее – оформление по порядку, указанному в пунктах 2.2. и 2.3. настоящего Поряд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5. В случае, если в здании, находящемся на неделимом земельном участке, помещения принадлежат одним лицам на праве собственности, другим лицам на праве хозяйственного ведения или всем лицам на праве хозяйственного ведения, с этими лицами заключается договор аренды с множественностью лиц на стороне арендатора в порядке, установленном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том случае, если помещение, расположенное на неделимом земельном участке, будет приобретено в собственность всеми вышеуказанными лицами, то они вправе совместно обратиться с заявлением о предоставлении этого земельного участка в общую долевую собствен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 в границах, которые определяются на основании кадастрового плана земельного учас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6. При предоставлении земельного участка в собственность право собственности не распространяется  на объекты инженерной инфраструктуры, которые не используются исключительно  для обеспечения объектов недвижимости, расположенных на указанном земельном участ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м администрации Доволенского сельсовета Доволенского района Новосибирской области № 52 от 27.03.2015 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земельных участков, государственная собственность на которые не разграничена, для целей не связанных со строительств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Настоящий Порядок предоставления земельных участков на территории    Доволенского сельсовета (далее – Порядок) разработан на основании Земельного кодекса Российской Федерации № 136-ФЗ от 25.10.2001(ред. от 08.03.2015 г.), принятых в соответствии с ним федеральных законов и законов Новосибирской области, иных нормативных правовых актов Российской Федерации, Новосибирской области, касающихся распоряжения и использования земельных участ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едоставления земельных участков для цел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вязанных со строитель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едоставление земельных участков для целей, не связанных со строительством, осуществляется в порядке, предусмотренном статьей 51 Градостроительного  кодекса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1. Принципами управления и распоряжения земельными участками, предоставляемых для целей не связанных со строительством являются: принцип эффективности, справедливости, публичности, открытости и прозрачности процедуры предоставления таких земельных участ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2. Земельные участки предоставляются на праве собственности или аренды за плату или бесплатн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3. Администрация Доволенского сельсовета заблаговременно (30 дней) информирует население о земельных участках, которые могут быть предоставлены на определенном праве и предусмотренных условиях через средства массовой информ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4. Лица, заинтересованные в предоставлении земельных участков, подают заявление в администрацию Доволенского сельсовета, согласованное с Главой муниципального образования, на территории которого расположен земельный учас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заявлении должно быть указ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цель использования земельного участ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предполагаемые размеры и местонахождение земельного участ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испрашиваемое право на землю (собственность или аренд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данные о заявителе (паспортные данные, ИНН, телефон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5. При положительном рассмотрении заявления о предоставлении земельного участка глава Доволенского сельсовета или надлежащим образом уполномоченное им лицо обращаются в землеустроительную организацию, которая обеспечивает изготовление  проекта границ земельного участка и его согласование с учетом зонирования территор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6. Проект границ утверждается главой Доволенского сель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твержденный проект границ является основанием для проведения кадастрового уч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7. В случае, если подано одно заявление о предоставлении земельного участка, глава Доволенского сельсовета в установленный законом срок издает постановление о предоставлении испрашиваемого земельного участка в собственность за плату или бесплатно либо о передаче земельного участка в аренду с приложением проекта его гран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становление о предоставлении земельного участка в собственность либо о передаче земельного участка в аренду является основанием для заключения соответственно договора купли-продажи или аренды земельного учас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тороны заключают договор купли-продажи или аренды земельного участка после представления заявителем кадастровой карты (плана) земельного учас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8. В случае, если подано несколько заявлений о предоставлении одного итого же земельного участка, вопрос выносится на рассмотрение конкурсной комиссии по предоставлению земельных участков на торгах (конкурсе, аукцион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 основании протокола о результатах торгов (конкурса, аукциона) глава Доволенского сельсовета издает постановление о предоставлении земельного участка, на основании которого с победителем торгов заключается договор аренды или купли-продажи земельного учас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57:00Z</dcterms:created>
  <dc:creator>Довольное</dc:creator>
  <dc:description/>
  <cp:keywords/>
  <dc:language>en-US</dc:language>
  <cp:lastModifiedBy>Admin</cp:lastModifiedBy>
  <cp:lastPrinted>2015-03-27T11:19:00Z</cp:lastPrinted>
  <dcterms:modified xsi:type="dcterms:W3CDTF">2015-04-10T04:21:00Z</dcterms:modified>
  <cp:revision>9</cp:revision>
  <dc:subject/>
  <dc:title> </dc:title>
</cp:coreProperties>
</file>