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НА  НОВОСИБИР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4                                                                                                    №2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и гарантирован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ня услуг по погребе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№ 384 – 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гарантированного перечня услуг по погребению в сумме 6332,74 рубл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                                                  2947,74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     570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       2815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6596,60 рубле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    0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                                                                      263,86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                                                            2947,74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             570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       2815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с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опубликовать в периодичн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воленского сельсовета                                                            В.С.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ачеству гарантированных услуг по погребению умерших (погибших) граждан на территории муниципального образования Доволенского сельсовета Доволе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67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 или справки о смерти по установленной форме, справка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стандартный строганный, из пиломатериалов, высота 2,3м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ая пластиковая табличка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их на дом, разгрузка и внос в пом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дома (независимо от этажности дома), установка на постамент (до 30 мин.). Снятие гроба с постамента, установка гроба с телом умершего в автокатафалк и доставка его до  места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 и установка на постамент у места захоронения. Перенос гроба до моги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. Рытье могилы размерами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67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 смерти для назначения и выплаты единовременного государственного пособия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 из хлопчатобумажной ткани длиной от 1 до 4,5 метров, в зависимости от длины тела умершего для облачения (обертывания) тела (останков) умерш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 толщиной 25мм обитый внутри и снаружи хлопчатобумажной тканью (размер 1,975м х 0,44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стандартный строганный, из пиломатериалов, высота 2,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ая пластиковая таблички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выноса покойного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для рытья могилы. Рыть могилы размером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, закрытие крышки гроба и опускание гроба в могилу, засыпка могилы и устройство надмогильного холма. Установка креста (с регистрационным знаком)  на моги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8:00Z</dcterms:created>
  <dc:creator>тс</dc:creator>
  <dc:description/>
  <cp:keywords/>
  <dc:language>en-US</dc:language>
  <cp:lastModifiedBy>тс</cp:lastModifiedBy>
  <dcterms:modified xsi:type="dcterms:W3CDTF">2015-01-22T05:29:00Z</dcterms:modified>
  <cp:revision>3</cp:revision>
  <dc:subject/>
  <dc:title/>
</cp:coreProperties>
</file>