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ьдесят седьмая сессия четвертого созыва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12.2014                                      с.Довольное                                              №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ты за 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ремонт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. Довольное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решение «Об утверждении платы за наем жилого помещения, размера платы за содержание и ремонт жилых помещений на территории с. Довольное Доволенского сельсовета Доволе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настоящее Решение главе Доволенского сельсовета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 Д. 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ьдесят седьмая сессия 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4                                        с. Довольное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ты за 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ремонт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. Довольное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 решением № 45 шестьдесят седьмой сессии </w:t>
      </w:r>
    </w:p>
    <w:p>
      <w:pPr>
        <w:pStyle w:val="Normal"/>
        <w:rPr/>
      </w:pPr>
      <w:r>
        <w:rPr>
          <w:sz w:val="20"/>
          <w:szCs w:val="20"/>
        </w:rPr>
        <w:t>(четвертого созыва) Совета депутатов Доволенского сельсовета</w:t>
      </w:r>
    </w:p>
    <w:p>
      <w:pPr>
        <w:pStyle w:val="Normal"/>
        <w:rPr/>
      </w:pPr>
      <w:r>
        <w:rPr>
          <w:sz w:val="20"/>
          <w:szCs w:val="20"/>
        </w:rPr>
        <w:t>Доволенского района Новосибирской области 22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4, ст.156 Жилищного кодекса Российской Федерации, ст.ст.15,35 Федерального закона от 06.10.2003 №131-ФЗ «Об общих принципах организации местного самоуправления в Российской Федерации», в целях определения платы за наем муниципальных специализированных жилых помещений по договорам найма,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тодику определения платы за пользование жилым помещением (платы за наем) в муниципальном жилищном фонде с. Довольное Доволенского сельсовета Доволе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базовую ставку платы за пользование жилым помещением (платы за наем) муниципального жилищного фонда по договорам социального найма и договорам найма жилого помещения в размере 4,01рубля за 1 кв.м. общей площади жилого помещения (отдельных комнат в общежити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инять размер платы за содержание и ремонт жилья, согласно Приложения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решение в периодическ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      В.С.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45 сессии № 67 (четвертого созыв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Довол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платы за наем жилого помещения,    размера платы за содержание и ремонт жилых помещ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. Довольное Довол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ЛАТЫ ЗА ПОЛЬЗОВАНИЕ ЖИЛ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) В МУНИЦИПАЛЬНОМ ЖИЛИЩНОМ ФО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дика определения платы за пользование жилым помещением (платы за наем) в муниципальном жилищном фонде (далее - Методика) определяет плату за пользование жилыми помещениями, занимаемыми на основании договоров социального найма и договоров найма жилого помещения муниципального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тодика разработана в соответствии со статьей 156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Методике используются следующие основные термины и по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та за пользование жилым помещением (плата за наем) муниципаль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(в отдельных комнатах в общежитиях - исходя из площади этих комнат)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ень благоустройства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жилого помещения - совокупность свойств (в т.ч. материал стен дома, этажность, планировка и др.), влияющих на размер платы за на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ата за пользование 1 кв. м жилого помещения (плата за наем) - размер платы, взимаемой с нанимателя за единицу общей площади (в отдельных комнатах в общежитиях - площади этих комнат) жилого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та за пользование жилым помещением (плата за наем) муниципального жилищного фонда подлежит зачислению в бюджет Доволен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 многоквартирн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целях индивидуализации платы за пользование конкретным жилым помещением ставка платы за 1 кв. м общей площади указанного жилого помещения рассчитывается с учетом качества и благоустройства жилого помещения многоквартирн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пределение базовой ставки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 (платы за на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азовая ставка платы за пользование жилым помещением (платы за наем) муниципального жилищного фонда по договорам социального найма и договорам найма жилого помещения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= Кс * Цр / (Т * 12) (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базовая ставка платы за пользование жилым помещением (платы за на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- коэффициент соответствия платы для нанимателей средней рыночной стоимости жил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р - средняя рыночная стоимость 1 кв. м общей площади жилья в Доволенском сельсов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- срок полезного использования здания (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- число месяцев в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эффициент соответствия платы для нанимателей средней рыночной стоимости жилья определяется на момент установления платы (0,13) за пользование жилым помещением (платы за на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едняя рыночная стоимость жилья определяется на основании приказа Федерального агентства по строительству и жилищно-коммунальному хозяйству о средней рыночной стоимости одного квадратного метра общей площади жилого помещения по субъекта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олезного использования дома для расчета базовой ставки платы за пользование жилым помещением (платы за наем) принимается равным 10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действия базовой ставки платы за наем устанавливается не менее одного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, в котором жилые помещения предоставляются по договорам социального найма и (или) договорам найма жилого помещения муниципального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пределение коэффициентов, учиты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благоустройство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 платы за пользование жилым помещением (платы за наем) устанавливается в зависимости от качества и благоустройства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латы за пользование жилым помещением (платы за наем) учитываются следующие коэффициенты, характеризующие показатели качества и благоустройства жилого поме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питальность (материал стен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енные, кирпичные - 1,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ельные - 0,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лакоблочные - 0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янные - 0,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ир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ная (высота потолков свыше 2,5 м, размеры кухни не менее 9 кв. м) - 1,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виды - 0,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ж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й, кроме первого и последнего, - 1,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- 0,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ий - 0,8 (в многоквартирных домах без технического этаж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благоустройства жилого помещ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вартиры с горячим и холодным водоснабжением, водоотведением, ванной (душем) - 1,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вартиры, оборудованные газовыми водогрейными колонками с холодным водоснабжением, водоотведением, ванной (душем) - 0,9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жития, оборудованные холодным водоснабжением, водоотведением, с душевыми - 0,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жития, оборудованные холодным водоснабжением, водоотведением, без душевых - 0,7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чие жилые помещения - 0,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му жилому помещению соответствует лишь одно из значений каждого из показателей качества и благоустройства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, учитывающие качество и благоустройство жилого помещения, определяют отклонения в качестве, благоустройстве домов между конкретным жилым помещением и жилым помещением, для которого установлена базовая ставка платы за пользование жилым помещением (платы за на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пределение размера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 платы за пользование жилым помещением (платы за наем) в k-м жилом помещении в месяц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k = В * Кk * Sобщ (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k - размер платы за пользование жилым помещением (платы за наем) в k-м жилом поме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базовая ставка платы за пользование жилым помещением (платы за на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k - коэффициент, учитывающий качество и благоустройство k-го жилого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общ - общая площадь k-го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k определяется как произведение значений показателей качества и благоустройства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имер расчета базовой ставки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ставка платы за жилое помещение (платы за наем) определяется по формул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= 0,13 * 36987 / 100 / 12 = 4,01 рубля в месяц за 1 кв. м общей площади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имер расчета платы за пользование жил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ета платы по договору социального най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азовая ставка платы за жилое помещение (платы за наем) -   рубля в месяц за 1 кв. м общей площади жилого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ое помещение, для которого определяется плата за пользование жилым помещением (плата за наем), - отдельная кварт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казатели качества и благоустройства жилых помещений, используемые в примере, приведены в таблиц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45 сессии № 67 (четвертого созыв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Довол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платы за наем жилого помещения,    размера платы за содержание и ремонт жилых помещ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. Довольное Довол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6 Жилищного кодекса РФ размер платы за жилое помещение для нанимателей жилых помещений государственного и муниципального жилищного фонда устанавливаются органами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МЕР платы за содержание и ремонт жилых поме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с (НДС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одно-, двухэтажные жилые дома с учетом твердых бытовых отходов (ТБ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е  многоквартирные дома без лифта, мусоропровода, противопожарной автоматики (ППА) с учетом твердых бытовых отходов (ТБ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е многоквартирные дома с противопожарной автоматикой, с учетом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 случае если установленный собственниками на общем собрании размер платы на содержание и ремонт жилого помещения меньше указанного в приложении размера, то для нанимателей применяется установленный на общем собрании размер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Основной текст1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6:00Z</dcterms:created>
  <dc:creator>USER</dc:creator>
  <dc:description/>
  <cp:keywords/>
  <dc:language>en-US</dc:language>
  <cp:lastModifiedBy>Admin</cp:lastModifiedBy>
  <cp:lastPrinted>2014-12-18T12:10:00Z</cp:lastPrinted>
  <dcterms:modified xsi:type="dcterms:W3CDTF">2014-12-23T10:04:00Z</dcterms:modified>
  <cp:revision>4</cp:revision>
  <dc:subject/>
  <dc:title/>
</cp:coreProperties>
</file>