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шестьдесят седьмая сессия четвертого созы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2.2014                        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с. Довольное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Доволенского сельсовет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решение «Об утверждении прогнозного плана (программы) приватизации муниципального имущества с. Довольное на 2015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главе Доволенского сельсовета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Д. Денис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шестьдесят седьмая сессия четвертого созы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2.2014</w:t>
        <w:tab/>
        <w:t xml:space="preserve">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с. Довольное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нято  решением №49 шестьдесят седьмой се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(четвертого созыва)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Совета депутатов Доволе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Доволенского района Новосибирской области 22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21.12.2001г. № 178-ФЗ «О приватизации государственного и муниципального имущества», от 06.10.2003г. № 131-ФЗ «Об общих принципах организации местного самоуправления в Российской Федерации», Уставом Доволенского сельсовета Доволенского района Новосибирской области, в соответствии с Положением «О порядке управления и распоряжения имуществом, находящимся в собственности Доволенского сельсовета Доволенского района Новосибирской области», утверждённым решением тридцать седьмой сессии (четвёртого созыва) Совета депутатов Доволенского сельсовета Доволенского района Новосибирской области от 20.12.2012г. </w:t>
      </w:r>
      <w:r>
        <w:rPr>
          <w:rFonts w:cs="Arial"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>1. Утвердить Прогнозный план (программу) приватизации муниципального имущества с. Довольное на 2015 год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      В.С.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1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49 67-ой сессии (четвертого созыва) </w:t>
      </w:r>
    </w:p>
    <w:p>
      <w:pPr>
        <w:pStyle w:val="Normal"/>
        <w:ind w:left="2832" w:firstLine="1644"/>
        <w:jc w:val="right"/>
        <w:rPr/>
      </w:pPr>
      <w:r>
        <w:rPr>
          <w:sz w:val="16"/>
          <w:szCs w:val="16"/>
        </w:rPr>
        <w:t>Совета депутатов Доволенского сель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Доволе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утверждении прогнозного пла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ограммы) приватизации муниципального</w:t>
      </w:r>
    </w:p>
    <w:p>
      <w:pPr>
        <w:pStyle w:val="Normal"/>
        <w:jc w:val="right"/>
        <w:rPr/>
      </w:pPr>
      <w:r>
        <w:rPr>
          <w:sz w:val="16"/>
          <w:szCs w:val="16"/>
        </w:rPr>
        <w:t>имущества с. Довольное на 2015 год» от  22.12..2014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  <w:br/>
        <w:t xml:space="preserve">ПРИВАТИЗАЦИИ МУНИЦИПАЛЬНОГО ИМУЩЕСТВА </w:t>
        <w:br/>
        <w:t>с. ДОВОЛЬНОЕ на 2015 год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гнозный план (программа) приватизации муниципального имущества с. Довольное на 2015 год (далее - Прогнозный план (программа) приватизации муниципального имущества) разработан в соответствии с Федеральным законом от 21.12.2001 г. № 178-ФЗ «О приватизации государственного и муниципального имуще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ями и задачами реализации Прогнозного плана (программы) приватизации муниципального имущества является повышение эффективности, использования муниципального имущества для социально – экономического развития администрации Доволенского сельсовета и увеличение доходной част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гнозный план (программа) приватизации муниципального имущества содержит перечень муниципального имущества, которое планируется приватизировать в 2015 году, с указанием характеристики объектов и предполагаемых сроках приватизации, согласно Приложения № 2, к настоящему Прогнозному плану (программе) приват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йствие Прогнозного плана (программы) приватизации муниципального имущества распространяется на муниципальное имущество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зменения в Прогнозный план (программу) приватизации муниципального имущества вносятся решением Совета депутатов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ватизация муниципального имущества осуществляется в соответствии с федеральным законодательством о приватизации и настоящим Прогнозным планом (программой)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2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49 67-ой сессии (четвертого созыва) 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Доволе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воле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утверждении прогнозного пла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ограммы) приватизации муниципального</w:t>
      </w:r>
    </w:p>
    <w:p>
      <w:pPr>
        <w:pStyle w:val="Normal"/>
        <w:jc w:val="right"/>
        <w:rPr/>
      </w:pPr>
      <w:r>
        <w:rPr>
          <w:sz w:val="16"/>
          <w:szCs w:val="16"/>
        </w:rPr>
        <w:t>имущества с. Довольное на 2015 год» от  22.12..2014г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екты муниципального недвижимого имущества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125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2451"/>
        <w:gridCol w:w="3201"/>
        <w:gridCol w:w="1623"/>
        <w:gridCol w:w="2337"/>
      </w:tblGrid>
      <w:tr>
        <w:trPr>
          <w:trHeight w:val="1694" w:hRule="atLeast"/>
        </w:trPr>
        <w:tc>
          <w:tcPr>
            <w:tcW w:w="513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6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23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fill="D2D2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3930" w:hRule="atLeast"/>
        </w:trPr>
        <w:tc>
          <w:tcPr>
            <w:tcW w:w="513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инкубатора (ИП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5:01370</w:t>
            </w:r>
          </w:p>
        </w:tc>
        <w:tc>
          <w:tcPr>
            <w:tcW w:w="32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ий район,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е, улица Колхозная, 13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ий район,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е,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17а</w:t>
            </w:r>
          </w:p>
        </w:tc>
        <w:tc>
          <w:tcPr>
            <w:tcW w:w="16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6,8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3 кв.м</w:t>
            </w:r>
          </w:p>
        </w:tc>
        <w:tc>
          <w:tcPr>
            <w:tcW w:w="23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Глава Доволенского сельсовета:</w:t>
        <w:tab/>
        <w:t xml:space="preserve">                                                      В.С. Зуб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6:00Z</dcterms:created>
  <dc:creator>Admin</dc:creator>
  <dc:description/>
  <cp:keywords/>
  <dc:language>en-US</dc:language>
  <cp:lastModifiedBy>Admin</cp:lastModifiedBy>
  <cp:lastPrinted>2014-12-22T12:37:00Z</cp:lastPrinted>
  <dcterms:modified xsi:type="dcterms:W3CDTF">2014-12-22T06:38:00Z</dcterms:modified>
  <cp:revision>4</cp:revision>
  <dc:subject/>
  <dc:title/>
</cp:coreProperties>
</file>