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4                                                                                                № 146</w:t>
      </w:r>
    </w:p>
    <w:p>
      <w:pPr>
        <w:pStyle w:val="Normal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ршрутах движения общественного транспорта </w:t>
      </w:r>
    </w:p>
    <w:p>
      <w:pPr>
        <w:pStyle w:val="Normal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Довольное для перевозки избирателей в день</w:t>
      </w:r>
    </w:p>
    <w:p>
      <w:pPr>
        <w:pStyle w:val="Normal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в губернатора Новосибирской области</w:t>
      </w:r>
    </w:p>
    <w:p>
      <w:pPr>
        <w:pStyle w:val="Normal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еревозки избирателей к избирательным участкам в день выборов губернатора Новосибирской области 14 сентября 2014 года определить следующие маршруты движения транспорта в с. Доволь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. Советская от конца  до АТ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ктябрьская от №1 по №73 и с №2 по 84 до Доволенской средней  школы №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ктябрьская от № 191 и №210- а до Доволенской основной школ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Октябрьская от № 86-а  и № 77 до Доволенской основной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ичурина от конца до ПТП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от №200 и №199 до ПТ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время работы транспорта по указанным маршрутам      14 сентября 2014 года с   10 -00 до 16 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ределить места сбора пассажиров - площадки автобусных о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сельсовета                                                           В.С. Зубов</w:t>
      </w:r>
    </w:p>
    <w:p>
      <w:pPr>
        <w:pStyle w:val="Normal"/>
        <w:spacing w:lineRule="auto" w:line="240" w:before="0" w:after="0"/>
        <w:ind w:firstLine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4:00Z</dcterms:created>
  <dc:creator>тс</dc:creator>
  <dc:description/>
  <cp:keywords/>
  <dc:language>en-US</dc:language>
  <cp:lastModifiedBy>тс</cp:lastModifiedBy>
  <dcterms:modified xsi:type="dcterms:W3CDTF">2014-09-08T04:15:00Z</dcterms:modified>
  <cp:revision>3</cp:revision>
  <dc:subject/>
  <dc:title/>
</cp:coreProperties>
</file>