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 ДЕПУТАТОВ 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ьдесят вторая  сессия четвертого созыв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9.07.2014                                          с. Довольное</w:t>
        <w:tab/>
        <w:tab/>
        <w:tab/>
        <w:tab/>
        <w:t xml:space="preserve">        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 квартал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нять решение «Об утверждении отчета об исполнении бюджета за 2 квартал 201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II. Направить настоящее решение главе Доволенского сельсовета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В. Д. Дени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7.2014                                        с. Довольное                                                       №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 квартал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о  решением №31  шестьдесят второй  се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етвертого созыва) Совета депутатов Довол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оленского района Новосибирской области 29.07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64.2 Бюджетного кодекса Российской Федерации,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Утвердить отчет об исполнении бюджета Доволенского сельсовета за 2 квартал 2014 года по доходам в сумме 35 289 549 руб. 00 коп.; расходам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989 873 руб. 16 коп.; источникам финансирования в сумме  1 299 676 руб. 12 коп. в соответствии с представленными при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Доволенского сельсовета                                                      М.А. Дементье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Приложение № 3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решению 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отчета об исполнении бюджета за 2 квартал 2014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29.07.2014 № 31 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ходы бюджета Доволенского сельсовет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дам классификации доходов бюджетов на 2014 год</w:t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0"/>
        <w:gridCol w:w="1340"/>
        <w:gridCol w:w="1340"/>
        <w:gridCol w:w="1417"/>
      </w:tblGrid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 832 898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289 54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543 349,65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491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66 91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24 186,81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7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926,3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3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668,5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48,5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1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2 988,1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1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3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 635,65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2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 04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 158,4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9 0405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1 05013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94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258,12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 7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5 226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2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0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,49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4 06013 1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1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687,53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6 5104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0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02 6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2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77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55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9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58 0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88 10 0005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89 10 0001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89 10 0002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216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59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29 403,3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субсидии бюджетам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22 698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5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66 768,9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3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4012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4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35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57 1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7 05030 10 0000 1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4 9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4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Приложение № 4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решению 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отчета об исполнении бюджета за 2 кварт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07.2014 № 3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аблица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на 2014 год по разделам, подразделам, целевым статьям и видам расход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81"/>
        <w:gridCol w:w="1544"/>
        <w:gridCol w:w="1544"/>
        <w:gridCol w:w="1544"/>
      </w:tblGrid>
      <w:tr>
        <w:trPr>
          <w:trHeight w:val="450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bookmarkStart w:id="0" w:name="RANGE!A13"/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бюджета - всего</w:t>
            </w:r>
            <w:bookmarkEnd w:id="0"/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838 698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989 873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848 825,77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7 585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31,82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Глава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7 585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31,82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7 585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31,82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7 585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31,82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 2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7 585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31,82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работная плат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 2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 59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 3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1 251,77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 21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0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239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780,05</w:t>
            </w:r>
          </w:p>
        </w:tc>
      </w:tr>
      <w:tr>
        <w:trPr>
          <w:trHeight w:val="78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22 2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49 734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2 511,08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содержание муниципальных орган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22 1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49 634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2 511,08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95 12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22 059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3 069,31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95 12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22 059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3 069,31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 2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95 12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22 059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3 069,31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работная плат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 2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02 3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94 556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7 789,8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 21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2 78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7 503,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5 279,47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9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4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51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9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4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51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7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7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выплат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1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7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7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1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6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1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Транспортные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2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7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2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9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3 94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9 463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 478,7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0 84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9 963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878,7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0 84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9 963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878,7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слуги связ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4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094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315,5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Транспортные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1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ые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802,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697,75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 2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610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678,85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5 53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456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76,5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 6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 6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 8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6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234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1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 8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6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234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1 29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 8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6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234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2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71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219,0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2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2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71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219,0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2 29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2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71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219,04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701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7019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7019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7019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00 5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00 54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бюджета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00 540 25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00 540 25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й фонд местной администраци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9000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9000810 87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9000810 87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9000810 870 29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 10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0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1 065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 10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0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1 065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 10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0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1 065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5 38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39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 985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77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41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62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41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41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6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62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29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 60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 9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623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7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6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8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1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2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88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030205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0302054 87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0302054 87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0302054 870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0302054 870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од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73 9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8 992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монт и содержание гидротехнических сооружений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3 9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 992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3 9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 992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3 9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 992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3 9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 992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3 9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 992,00</w:t>
            </w:r>
          </w:p>
        </w:tc>
      </w:tr>
      <w:tr>
        <w:trPr>
          <w:trHeight w:val="97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финансирование мероприятий ведомственной целевой программы "Развитие водохозяйственного комплекса Новосибирской области на 2013-2018 годы" за счет средств местного бюджет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010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0101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0101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0101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0101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за счет средств областного бюджета, предоставляемых в рамках ведомственной целевой программы"Развитие водохозяйственного комплекса Новосибирской области на 2013-2018 годы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834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8341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8341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8341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658341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298 6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42 283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56 326,28</w:t>
            </w:r>
          </w:p>
        </w:tc>
      </w:tr>
      <w:tr>
        <w:trPr>
          <w:trHeight w:val="136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Реализация мероприятий за счет средств областного бюджета, предоставляемых в рамках государственной программы Новосибирской области"Развитие автомобильных дорог регионального, межмуниципального и местного значения в Новосибирской области в 2012-2015 года " 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040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596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29 403,39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0405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596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29 403,3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0405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596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29 403,3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0405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596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29 403,3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0405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960 32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30 920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29 403,3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0405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676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676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574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3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2 1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574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3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2 1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58 04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 94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2 1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58 04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 94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2 1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58 04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 94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2 1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6 059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6 059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6 059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6 059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24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687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4 822,89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24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687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4 822,8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84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687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4 822,8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84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687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4 822,8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70 5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5 681,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4 868,15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9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00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954,7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2 8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993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 866,28</w:t>
            </w:r>
          </w:p>
        </w:tc>
      </w:tr>
      <w:tr>
        <w:trPr>
          <w:trHeight w:val="97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в рамках муниципальной программы "Создание условий и поддержка развития малого и среднего предпринимательства в Доволенском сельсовета Доволенского района Новосибирской области на 2014-2016 годы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50116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501160 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501160 81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501160 810 2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501160 810 24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7 8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373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1 486,1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7 8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373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1 486,1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7 8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373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1 486,1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7 8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373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1 486,1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7 8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373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1 486,1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зработка схем  территориального планирования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619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380,18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619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380,18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619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380,18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619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380,18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619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380,18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011 087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8 45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72 631,66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33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338 41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338 41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338 41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939 200,00</w:t>
            </w:r>
          </w:p>
        </w:tc>
      </w:tr>
      <w:tr>
        <w:trPr>
          <w:trHeight w:val="97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за счет средств областного бюджета мероприятий государственной программы Новосибирской области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40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405 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405 81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405 810 2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405 810 24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по поддержке развития жилищного хозяй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81 061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2 65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8 405,66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81 061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2 65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8 405,66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81 061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 65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8 405,66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81 061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 65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8 405,66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81 061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 65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8 405,66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мероприятий за счет средств областного бюджета по капитальному ремонту многоквартиных домов за счет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1 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1 81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1 810 2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1 810 24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72 400,00</w:t>
            </w:r>
          </w:p>
        </w:tc>
      </w:tr>
      <w:tr>
        <w:trPr>
          <w:trHeight w:val="117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по обеспечению сбалансированности  местных бюджетов  в рамках государственной программы Новосибирской области  "Управление  государственными финансами  в Новосибирской области на 2014-2019 год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900705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9007051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9007051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9007051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9007051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26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174 808,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34 640,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640 168,36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50040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500405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500405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500405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за счет средств областного бюджета, предоставляемых в рамках государственной программы Новосибирской области"Чистая вода" в Новосибирской области на 2012-2017 годы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040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556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99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58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0405 41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556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99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58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0405 41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556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99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58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0405 41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556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99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58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01 696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15 889,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5 807,43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2 442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1 734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707,8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8 870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479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91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8 870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479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91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9 10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106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764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7 479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3 57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4 255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316,8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3 54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4 235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306,84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4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154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0 745,5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1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4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154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0 745,5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10 2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4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154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0 745,59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10 24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4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154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0 745,5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3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354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2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3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354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2 29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3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354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 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 81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 810 2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 810 24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</w:tr>
      <w:tr>
        <w:trPr>
          <w:trHeight w:val="136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за счет средств областного бюджета мероприятий ведомственн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816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8161 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8161 81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8161 810 2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8161 810 24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300,00</w:t>
            </w:r>
          </w:p>
        </w:tc>
      </w:tr>
      <w:tr>
        <w:trPr>
          <w:trHeight w:val="97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950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9505 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9505 81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9505 810 2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9505 810 24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й фонд местной администраци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 87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 870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 870 2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 870 24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по обеспечению сбалансированности  местных бюджетов  в рамках государственной программы Новосибирской области  "Управление  государственными финансами  в Новосибирской области на 2014-2019 год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705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3 446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81 1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42 260,93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7051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3 446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81 1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42 260,9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7051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6 88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 521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8 366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7051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6 88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 521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8 366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7051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6 88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 521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8 366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7051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66 559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212 66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3 894,9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7051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66 559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212 66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3 894,9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431 92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9 738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12 183,1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4 3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84 546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9 798,65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4 3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84 546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9 798,65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01 5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 430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6 114,0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01 5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 430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6 114,0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ые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2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0 2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5 309,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930,3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 58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 69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893,7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7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9 29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9 115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4,62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9 115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4,62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9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57 0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1 705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45 384,45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57 0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1 705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45 384,45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55 0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1 705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43 384,45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55 0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1 705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43 384,45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 951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1 048,05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 0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753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 336,4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 000,00</w:t>
            </w:r>
          </w:p>
        </w:tc>
      </w:tr>
      <w:tr>
        <w:trPr>
          <w:trHeight w:val="17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Реализация мероприятий за счет средств областного бюджета, предосто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 льногог хозяйства Новосибирской области к работе в осенне-зимний период на 2013-2015 годы" 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816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9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9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8161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9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9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8161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5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5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8161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5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5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8161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5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5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8161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 4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 4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8161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 4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 4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по обеспечению сбалансированности  местных бюджетов  в рамках государственной программы Новосибирской области  "Управление  государственными финансами  в Новосибирской области на 2014-2019 год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 000,00</w:t>
            </w:r>
          </w:p>
        </w:tc>
      </w:tr>
      <w:tr>
        <w:trPr>
          <w:trHeight w:val="78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 ВЦП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865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8652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8652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8652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63 4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9 027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14 426,66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705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9 027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56 652,66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12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7 19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25 101,5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12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7 19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25 101,54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 2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12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7 19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25 101,5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работная плат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 2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20 7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7 179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63 619,66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 21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1 5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 019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1 481,88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42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42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выплат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1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Транспортные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2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20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3 5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7 199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6 380,1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2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5 937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3 322,1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1 5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8 856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 724,1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слуги связ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8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734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145,34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Транспортные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8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838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ые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 986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 013,9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56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6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1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 574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725,87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9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7 67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 0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598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3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4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26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58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3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94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34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5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1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5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1 29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50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2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2 29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8</w:t>
            </w:r>
          </w:p>
        </w:tc>
      </w:tr>
      <w:tr>
        <w:trPr>
          <w:trHeight w:val="117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по обеспечению сбалансированности  местных бюджетов  в рамках государственной программы Новосибирской области  "Управление  государственными финансами  в Новосибирской области на 2014-2019 год"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900705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774,00</w:t>
            </w:r>
          </w:p>
        </w:tc>
      </w:tr>
      <w:tr>
        <w:trPr>
          <w:trHeight w:val="58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9007051 1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774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9007051 111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774,00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9007051 111 21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774,00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работная плат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9007051 111 2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178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 178,19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9007051 111 21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595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595,81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1 376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623,5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1 376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623,5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 31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1 376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623,5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 312 2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1 376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623,53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циальное обеспечение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 312 26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1 376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623,53</w:t>
            </w:r>
          </w:p>
        </w:tc>
      </w:tr>
      <w:tr>
        <w:trPr>
          <w:trHeight w:val="39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 312 26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1 376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623,53</w:t>
            </w:r>
          </w:p>
        </w:tc>
      </w:tr>
      <w:tr>
        <w:trPr>
          <w:trHeight w:val="405" w:hRule="atLeast"/>
        </w:trPr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05 8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676,1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решению 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отчета об исполнении бюджета за 2 квартал 2014 года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29.07.2014 № 31 Таблица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01"/>
        <w:gridCol w:w="190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04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bookmarkStart w:id="1" w:name="RANGE!A12"/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299 67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5 476,12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299 67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5 476,12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3 832 89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5 289 54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3 832 89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5 289 54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8 543 349,65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838 69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989 87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838 698,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989 873,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848 825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по доходам бюджета Доволенского сельсовета на 2014 год составляет  -93832898,93 руб., исполнено за 2 квартала 2014 года – 35289549,28руб. (37,6% к плану), в т.ч. 7202500,00 руб. – дотации бюджетам поселений на выравнивание бюджетной обеспеченности, что составляет 20,4% в общей сумме доходов, полученных за 2 квартала 2014 г.; 3538722,67коп. – налоговые и неналоговые доходы (10,02%). Наибольший удельный вес в общей сумме налоговых и неналоговых доходов, поступивших в бюджет за 2 квартала 2014 года составляет поступление налога на доходы физических лиц – 2587318,32 руб. (73,1%), земельного налога – 493406,21руб. (13,9%), доходов от сдачи в аренду имущества, находящегося в оперативном управлении – 398715,78 руб. (11,2%). Субсидии в сумме 18525326,61руб (52,6%)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по расходам бюджета Доволенского сельсовета на 2014 год – 94838698,93 руб., исполнено за 2 квартал 2014 года – 33989873,16. (35,8% к плану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7585,18 руб. – функционирование высшего должностного лица;           2149734,92 руб. – функционирование администрации сельсовета;      30 000,00 руб.- обеспечение финансов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0037,00 руб.- общегосударственные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042283,72 – дорожное хозяйство;174619,82 руб. – паспортизация; 46373,90 руб. – мероприятия по землеустрой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8455,60 руб. – жилищное хоз-во; 16534640,31 руб. – коммунальное хозяйство; 2119738,90 руб. – благоустройство; 2249027,34 руб. – культура; 141376,47 руб. – пенсион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ий удельный вес в общем объеме расходов бюджета за 2 квартала 2014 года составляют расходы на коммунальное хозяйство 48,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 квартала 2014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о основных средств на сумму 3516059.18 руб. (Приобретение грейдер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ЬЗОВАНИИ РЕЗЕРВНОГО ФОНДА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Доволенского сельсовета Доволенского района Новосибирской области во 2 квартале 2014 года резервный фонд не использов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1:00Z</dcterms:created>
  <dc:creator>User</dc:creator>
  <dc:description/>
  <cp:keywords/>
  <dc:language>en-US</dc:language>
  <cp:lastModifiedBy>Admin</cp:lastModifiedBy>
  <cp:lastPrinted>2014-07-28T14:23:00Z</cp:lastPrinted>
  <dcterms:modified xsi:type="dcterms:W3CDTF">2014-07-30T06:30:00Z</dcterms:modified>
  <cp:revision>11</cp:revision>
  <dc:subject/>
  <dc:title/>
</cp:coreProperties>
</file>