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4             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й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сельсовета по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 и в целях приведения нормативных правовых актов Главы Доволенского сельсовета в соответствие с действующим законодательством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я главы Доволенского сельсовета по утверждению административных регла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№ 7 от 15.06.2012 года «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пожаре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№8 от 18.06.2012 года «Об утверждении административного регламента предоставления муниципальной услуги по приему 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№ 9 от 28.06.2012 года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№10 от 28.06.2012 года «Об утверждении административного регламента предоставления муниципальной услуги по подготовке и выдачи разрешения на строительство индивидуальных дом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№ 11 от 10.07.2012 года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№14 от 10.07.2012 года «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№ 15 от 24.08.2012 года «Об утверждении административного регламента предоставления муниципальной услуги по признанию жилого дома аварийным и подлежащим сносу и реконструк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№ 16 от 24.08.2012 года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№ 17 от 24.08.2012 года «Об утверждении административного регламента предоставления муниципальной услуги по подготовке и выдаче разрешения на ввод объектов капитального строительства в эксплуатацию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№ 18 от 03.09.2012 года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нежилого помещения в жил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№ 19 от 10.09.2012 года «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№ 20 от 18.09.2012 года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№ 22 от 18.09.2012 года  «Об утверждении административного регламента предоставления муниципальной услуги по приватизации жилых помещений муниципального жилищного фон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№ 23 от 19.09.2012 года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№ 24 от 19.09.2012 года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 и физическим лицам, в аренду или в собствен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№ 25 от 21.09.2012 года «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№ 26 от 24.09.2012 года «Об утверждении административного регламента предоставления муниципальной услуги по принятию документов, а также выдачи решений о переводе или об отказе в переводе жилого помещения в нежил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. № 27 от 25.09.2012 года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№ 30 от 04.10.2012 года «Об утверждении административного регламента предоставления муниципальной услуги предоставления справки об использовании (неиспользовании) права на приватизацию жилого помещ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 № 38 от 18.12.2012 года  «Об утверждении административного регламента предоставления муниципальной услуги по выдаче сведений из реестра имущества муниципальной собственности Доволенского сельсовета Доволе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№ 4 от 13.05.2013 года «Об утверждении административного регламента предоставления муниципальной услуги по выдаче градостроительных планов земельных участк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В.С.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4    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 законом от 27.07.2010г. № 210-ФЗ «Об организации предоставления государственных и муниципальных услуг», администрация Доволен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лан-график внесения изменений в административные регламенты предоставления муниципальных услуг,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В.С.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оволенского сельсовета от 06.05.2014г. № 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административ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его законода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Анцу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административных регламентов предоставления муниципальных услуг для дорабо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Анцу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работ по доработке административных регламентов предоставления муницип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Анцу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выполнения работ по доработке административных регламентов предоставления муницип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Анцу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работанных административных регламентов предоставления муниципальных услуг на официальном сайте администрации Доволенского сельсов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Анцуп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4:00Z</dcterms:created>
  <dc:creator>тс</dc:creator>
  <dc:description/>
  <cp:keywords/>
  <dc:language>en-US</dc:language>
  <cp:lastModifiedBy>тс</cp:lastModifiedBy>
  <cp:lastPrinted>2014-05-22T15:10:00Z</cp:lastPrinted>
  <dcterms:modified xsi:type="dcterms:W3CDTF">2014-05-22T08:12:00Z</dcterms:modified>
  <cp:revision>8</cp:revision>
  <dc:subject/>
  <dc:title/>
</cp:coreProperties>
</file>