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4       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лжностных 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ежедневное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опительного перио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е принятие и рассмот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125 Правил организации теплоснабжения в Российской Федерации, утвержденных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для оперативного рассмотрения обращений потребителей по вопросам надежности теплоснабжения на территории Доволе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лжностных лиц, осуществляющих ежедневное, а течение отопительного периода круглосуточное принятие и рассмотрение обращений потреб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с 9-00 час. до 17-00час. в рабочие дни – ведущий специалист администрации Доволенского сельсовета (Анцупова М.В.) в здании администрации сельсовета или по телефону 8(383 54) 20 19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рабочее время с 17-00 час. до 9-00 час. и в выходные  и праздничные дни – директор Доволенского МУП «Теплосеть №1» по телефонам: раб.  8(383 54)20-336; сот. 8-913-738-43-86, в отсутствии директора МУП «Теплосеть №1», лицо исполняющее его обяз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в периодическом печатном издании «Доволенский вестник» и в сети интернет на официальном сайте администрации Доволе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сельсовета                                                        В.С. Зуб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7:00Z</dcterms:created>
  <dc:creator>тс</dc:creator>
  <dc:description/>
  <cp:keywords/>
  <dc:language>en-US</dc:language>
  <cp:lastModifiedBy>тс</cp:lastModifiedBy>
  <dcterms:modified xsi:type="dcterms:W3CDTF">2014-06-17T05:17:00Z</dcterms:modified>
  <cp:revision>3</cp:revision>
  <dc:subject/>
  <dc:title/>
</cp:coreProperties>
</file>