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 ДЕПУТАТОВ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(пятьдесят девятая сессия четвертого созы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06.2014                                     с. Довольное</w:t>
        <w:tab/>
        <w:tab/>
        <w:t>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согласии на продажу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находящегося в реест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Доволенского сельсовет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шение «О согласии на продажу муниципального имущества, находящегося в реестре муниципальной собственности Доволенского сельсовета» прин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править настоящее решение главе Доволенского сельсовета для подписани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В.Д. Ден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пятьдесят девятая сессия четвертого созы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.06.2014                                           с. Довольное</w:t>
        <w:tab/>
        <w:t xml:space="preserve">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 согласии на продажу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а, находящегося в реестр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ринято  решением 24 Совета депутатов Доволен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Доволенского района Новосибирской области на пятьдесят девятой </w:t>
      </w:r>
    </w:p>
    <w:p>
      <w:pPr>
        <w:pStyle w:val="Normal"/>
        <w:rPr/>
      </w:pPr>
      <w:r>
        <w:rPr>
          <w:sz w:val="20"/>
          <w:szCs w:val="20"/>
        </w:rPr>
        <w:t>сессии  (четвёртого созыва) 06.06.2014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>Руководствуясь статьей 21 Устава Доволенского сельсовета Доволенского района Новосибирской области, на основании положения «О порядке управления и распоряжения имуществом, находящимся в собственности муниципального образования Доволенского сельсовета», утвержденного Решением четвёртой сессии третьего созыва Совета депутатов муниципального образования Доволенского сельсовета от 20.04.2005 года</w:t>
      </w:r>
      <w:r>
        <w:rPr>
          <w:rFonts w:cs="Arial"/>
          <w:sz w:val="28"/>
          <w:szCs w:val="28"/>
        </w:rPr>
        <w:t>, в соответствии с Федеральным законом «Об общих принципах организации местного самоуправления в Российской Федерации» от 06.10.2003г. № 131-ФЗ,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Дать согласие на продажу муниципального имущества, а именно: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е здание, (свидетельство о государственной регистрации права от 07.02.2014 г. сделана запись регистрации № 54-54-07/050/2014-109, 54АД 871447), общей площадью 613,3 кв.м., расположенное на земельном участке (свидетельство о государственной регистрации права от 25.02.2014г., сделана запись регистрации № 54-54-07/050/2014-306, 54АЕ 295143) общей площадью 2674 кв.м. Адрес: Новосибирская область, Доволенский район, село Довольное, улица Пушкина, 17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жилое здание, (свидетельство о государственной регистрации права от 13.01.2014 г. сделана запись регистрации № 54-54-07/054/2013-136, 54АД 871323), общей площадью 1616,8 кв.м., расположенное на земельном участке (свидетельство о государственной регистрации права от 19.02.2014г., сделана запись регистрации № 54-54-07/050/2014-283, 54АЕ 295112) общей площадью 1898 кв.м. Адрес: Новосибирская область, Доволенский район, село Довольное, улица Колхозная, 13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– юристу Тямину А.С. подготовить проект Постановления об утверждении условий приватизации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сключить данные нежилые здания и земельные участки из реестра имущества муниципальной собственности Доволенского сельсовета после их продаж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решение в периодическом печатном издании «Довол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сельсовета                                                             В.С. Зуб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42:00Z</dcterms:created>
  <dc:creator>бухгалтерия</dc:creator>
  <dc:description/>
  <cp:keywords/>
  <dc:language>en-US</dc:language>
  <cp:lastModifiedBy>Admin</cp:lastModifiedBy>
  <cp:lastPrinted>2014-06-06T15:58:00Z</cp:lastPrinted>
  <dcterms:modified xsi:type="dcterms:W3CDTF">2014-06-06T09:59:00Z</dcterms:modified>
  <cp:revision>16</cp:revision>
  <dc:subject/>
  <dc:title>СОВЕТ  ДЕПУТАТОВ ДОВОЛЕНСКОГО СЕЛЬСОВЕТА</dc:title>
</cp:coreProperties>
</file>