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4                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звания улице  в </w:t>
      </w:r>
    </w:p>
    <w:p>
      <w:pPr>
        <w:pStyle w:val="Normal"/>
        <w:rPr/>
      </w:pPr>
      <w:r>
        <w:rPr>
          <w:sz w:val="28"/>
          <w:szCs w:val="28"/>
        </w:rPr>
        <w:t>с.Довольное  и присвоении почтов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, рассмотрев заявление Бардакова А.Г. и другие представленные документы в целях упорядочения адресного хозяйства администрация Доволен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своить название «Мира» вновь образуемой улице, расположенной в северо-восточной  части с.Довольное, между улицами Луговая и Мичури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рисвоить почтовый адрес «Новосибирская область, Доволенский район, с. Довольное, ул. Мира, дом 6» введенному в эксплуатацию жилому дому, расположенному на земельном участке с кадастровым номером 54:05:010114:172 местоположение которого: Новосибирская область, Доволенский район, с. Довольное, застройщик – Бардаков Алексей Геннадье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едущему специалисту администрации сельсовета (Кайгородцева И.В.) данное постановление довести до сведения всех заинтересованных лиц и организаций: Бардакова А.Г., ОГУП «Техцентр НСО», ОВД, ПЧ-54, ОАО «Сибирьэнерго», Управления Федеральной службы государственной регистрации, кадастра и картографии  по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Сельская правда» и периодическом печатном издании «Доволенский вестник»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сельсовета                                                           В.С. Зуб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1:00Z</dcterms:created>
  <dc:creator>User</dc:creator>
  <dc:description/>
  <cp:keywords/>
  <dc:language>en-US</dc:language>
  <cp:lastModifiedBy>тс</cp:lastModifiedBy>
  <cp:lastPrinted>2014-06-10T12:01:00Z</cp:lastPrinted>
  <dcterms:modified xsi:type="dcterms:W3CDTF">2014-06-10T05:02:00Z</dcterms:modified>
  <cp:revision>13</cp:revision>
  <dc:subject/>
  <dc:title>ГЛАВА ДОВОЛЕНСКОГО СЕЛЬСОВЕТА</dc:title>
</cp:coreProperties>
</file>