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5"/>
        <w:autoSpaceDE w:val="false"/>
        <w:spacing w:before="24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восьмая сессия четвёртого созы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5.2014                                       с. Довольное</w:t>
        <w:tab/>
        <w:tab/>
        <w:tab/>
        <w:tab/>
        <w:t>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дополнений в прогнозный п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у)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с. Довольное на 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пятьдесят пер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четвёртого созыва от 20.12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вет депутатов Доволенского сельсовета  </w:t>
      </w:r>
      <w:r>
        <w:rPr>
          <w:i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нять решение «О внесении дополнений в прогнозный план приватизации муниципального имущества с. Довольное на 2014 г.» утвержденный решением пятьдесят первой сессии четвертого созыва от 20.12.201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ить настоящее решение главе Доволенского сельсовета для подписани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   В.Д. Денисенко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пятьдесят восьмая</w:t>
      </w:r>
      <w:r>
        <w:rPr>
          <w:rFonts w:cs="Arial"/>
          <w:sz w:val="28"/>
          <w:szCs w:val="28"/>
        </w:rPr>
        <w:t xml:space="preserve"> сессия четвёртого созыва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17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0.05.2014                                         </w:t>
      </w:r>
      <w:r>
        <w:rPr>
          <w:sz w:val="28"/>
          <w:szCs w:val="28"/>
        </w:rPr>
        <w:t>с. Довольное</w:t>
        <w:tab/>
        <w:tab/>
        <w:t xml:space="preserve">           № 22</w:t>
      </w:r>
    </w:p>
    <w:p>
      <w:pPr>
        <w:pStyle w:val="Normal"/>
        <w:tabs>
          <w:tab w:val="clear" w:pos="708"/>
          <w:tab w:val="left" w:pos="8177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рогнозный п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у)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с. Довольное на 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пятьдесят пер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четвёртого созыва от 20.12.2013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Принято  решением  22 Совета депутатов Доволен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Доволенского района Новосибирской области на пятьдесят восьмой се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четвёртого созыва) 30.05.2014г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color w:val="414141"/>
          <w:sz w:val="28"/>
          <w:szCs w:val="28"/>
        </w:rPr>
        <w:t>Федеральным законам от 21.12.2001г. № 178-ФЗ «О приватизации государственного и муниципального имущества», в соответствии с пунктом 5 Прогнозного плана (программы) приватизации муниципального имущества с. Довольное на 2014 год,</w:t>
      </w:r>
      <w:r>
        <w:rPr>
          <w:sz w:val="28"/>
          <w:szCs w:val="28"/>
        </w:rPr>
        <w:t xml:space="preserve"> утвержденного Решением пятьдесят первой сессии четвёртого созыва Совета депутатов Доволенского сельсовета Доволенского района Новосибирской области от 20.12.2014 года,  </w:t>
      </w:r>
      <w:r>
        <w:rPr>
          <w:rFonts w:cs="Arial"/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1. Дополнить подпунктом 2 приложение № 2 к решению </w:t>
      </w:r>
      <w:r>
        <w:rPr>
          <w:sz w:val="28"/>
          <w:szCs w:val="28"/>
        </w:rPr>
        <w:t xml:space="preserve">пятьдесят первой сессии четвёртого созыва Совета депутатов Доволенского сельсовета от 20.12.2013г. «Об утверждении прогнозного плана (программы) приватизации муниципального имущества с. Довольное на 2014 год» в </w:t>
      </w:r>
      <w:r>
        <w:rPr>
          <w:rFonts w:cs="Arial"/>
          <w:sz w:val="28"/>
          <w:szCs w:val="28"/>
        </w:rPr>
        <w:t>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tbl>
      <w:tblPr>
        <w:tblW w:w="9448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2451"/>
        <w:gridCol w:w="2505"/>
        <w:gridCol w:w="1254"/>
        <w:gridCol w:w="2893"/>
      </w:tblGrid>
      <w:tr>
        <w:trPr/>
        <w:tc>
          <w:tcPr>
            <w:tcW w:w="345" w:type="dxa"/>
            <w:tcBorders>
              <w:top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5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ий район, с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ольное, улица Пушк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.</w:t>
            </w:r>
          </w:p>
        </w:tc>
        <w:tc>
          <w:tcPr>
            <w:tcW w:w="12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.3</w:t>
            </w:r>
          </w:p>
        </w:tc>
        <w:tc>
          <w:tcPr>
            <w:tcW w:w="28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shd w:fill="D2D2D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sz w:val="28"/>
          <w:szCs w:val="28"/>
        </w:rPr>
        <w:t>2. Опубликовать настоящее решение в периодическом печатном издании «Доволенский вестник» и разместить на официальном сайте администрации Доволенского сельсовет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Доволенского сельсовета                                                                       В.С. Зуб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2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</w:pPr>
    <w:rPr>
      <w:szCs w:val="20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9:00Z</dcterms:created>
  <dc:creator>бухгалтерия</dc:creator>
  <dc:description/>
  <cp:keywords/>
  <dc:language>en-US</dc:language>
  <cp:lastModifiedBy>Admin</cp:lastModifiedBy>
  <cp:lastPrinted>2014-05-29T15:06:00Z</cp:lastPrinted>
  <dcterms:modified xsi:type="dcterms:W3CDTF">2014-06-02T09:15:00Z</dcterms:modified>
  <cp:revision>12</cp:revision>
  <dc:subject/>
  <dc:title>СОВЕТ  ДЕПУТАТОВ ДОВОЛЕНСКОГО СЕЛЬСОВЕТА</dc:title>
</cp:coreProperties>
</file>